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绩公告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-10-22      14:00.00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-01 </w:t>
            </w:r>
            <w:r>
              <w:rPr>
                <w:rFonts w:ascii="宋体;SimSun" w:hAnsi="宋体;SimSun" w:cs="宋体;SimSun"/>
                <w:sz w:val="18"/>
              </w:rPr>
              <w:t xml:space="preserve">男子儿童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打腿 决赛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0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日期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冯擎翀              蓝色海洋    </w:t>
            </w:r>
            <w:r>
              <w:rPr>
                <w:rFonts w:cs="宋体;SimSun" w:ascii="宋体;SimSun" w:hAnsi="宋体;SimSun"/>
                <w:sz w:val="18"/>
              </w:rPr>
              <w:t xml:space="preserve">00:50.02  00:50.02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6  </w:t>
            </w:r>
            <w:r>
              <w:rPr>
                <w:rFonts w:ascii="宋体;SimSun" w:hAnsi="宋体;SimSun" w:cs="宋体;SimSun"/>
                <w:sz w:val="18"/>
              </w:rPr>
              <w:t xml:space="preserve">黄晨曦              蓝色海洋    </w:t>
            </w:r>
            <w:r>
              <w:rPr>
                <w:rFonts w:cs="宋体;SimSun" w:ascii="宋体;SimSun" w:hAnsi="宋体;SimSun"/>
                <w:sz w:val="18"/>
              </w:rPr>
              <w:t xml:space="preserve">00:52.94  00:52.94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白墨                罗湖体校    </w:t>
            </w:r>
            <w:r>
              <w:rPr>
                <w:rFonts w:cs="宋体;SimSun" w:ascii="宋体;SimSun" w:hAnsi="宋体;SimSun"/>
                <w:sz w:val="18"/>
              </w:rPr>
              <w:t xml:space="preserve">00:53.39  00:53.39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7  </w:t>
            </w:r>
            <w:r>
              <w:rPr>
                <w:rFonts w:ascii="宋体;SimSun" w:hAnsi="宋体;SimSun" w:cs="宋体;SimSun"/>
                <w:sz w:val="18"/>
              </w:rPr>
              <w:t xml:space="preserve">王梓衡              奥斯特      </w:t>
            </w:r>
            <w:r>
              <w:rPr>
                <w:rFonts w:cs="宋体;SimSun" w:ascii="宋体;SimSun" w:hAnsi="宋体;SimSun"/>
                <w:sz w:val="18"/>
              </w:rPr>
              <w:t xml:space="preserve">00:54.01  00:54.01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1  </w:t>
            </w:r>
            <w:r>
              <w:rPr>
                <w:rFonts w:ascii="宋体;SimSun" w:hAnsi="宋体;SimSun" w:cs="宋体;SimSun"/>
                <w:sz w:val="18"/>
              </w:rPr>
              <w:t xml:space="preserve">杨潇峻              大卫奥森    </w:t>
            </w:r>
            <w:r>
              <w:rPr>
                <w:rFonts w:cs="宋体;SimSun" w:ascii="宋体;SimSun" w:hAnsi="宋体;SimSun"/>
                <w:sz w:val="18"/>
              </w:rPr>
              <w:t xml:space="preserve">00:54.86  00:54.86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1  </w:t>
            </w:r>
            <w:r>
              <w:rPr>
                <w:rFonts w:ascii="宋体;SimSun" w:hAnsi="宋体;SimSun" w:cs="宋体;SimSun"/>
                <w:sz w:val="18"/>
              </w:rPr>
              <w:t xml:space="preserve">徐锐  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0:56.86  00:56.86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3  </w:t>
            </w:r>
            <w:r>
              <w:rPr>
                <w:rFonts w:ascii="宋体;SimSun" w:hAnsi="宋体;SimSun" w:cs="宋体;SimSun"/>
                <w:sz w:val="18"/>
              </w:rPr>
              <w:t xml:space="preserve">冯子瑞              蓝色海洋    </w:t>
            </w:r>
            <w:r>
              <w:rPr>
                <w:rFonts w:cs="宋体;SimSun" w:ascii="宋体;SimSun" w:hAnsi="宋体;SimSun"/>
                <w:sz w:val="18"/>
              </w:rPr>
              <w:t xml:space="preserve">00:57.32  00:57.32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5  </w:t>
            </w:r>
            <w:r>
              <w:rPr>
                <w:rFonts w:ascii="宋体;SimSun" w:hAnsi="宋体;SimSun" w:cs="宋体;SimSun"/>
                <w:sz w:val="18"/>
              </w:rPr>
              <w:t xml:space="preserve">梁书愿              奥斯特      </w:t>
            </w:r>
            <w:r>
              <w:rPr>
                <w:rFonts w:cs="宋体;SimSun" w:ascii="宋体;SimSun" w:hAnsi="宋体;SimSun"/>
                <w:sz w:val="18"/>
              </w:rPr>
              <w:t xml:space="preserve">00:58.32  00:58.32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马禾青              福田体校    </w:t>
            </w:r>
            <w:r>
              <w:rPr>
                <w:rFonts w:cs="宋体;SimSun" w:ascii="宋体;SimSun" w:hAnsi="宋体;SimSun"/>
                <w:sz w:val="18"/>
              </w:rPr>
              <w:t xml:space="preserve">00:58.53  00:58.53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李济远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1:04.16  01:04.16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廖昱茗              罗湖体校    </w:t>
            </w:r>
            <w:r>
              <w:rPr>
                <w:rFonts w:cs="宋体;SimSun" w:ascii="宋体;SimSun" w:hAnsi="宋体;SimSun"/>
                <w:sz w:val="18"/>
              </w:rPr>
              <w:t xml:space="preserve">01:05.84  01:05.84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黄峻杰              大卫奥森    </w:t>
            </w:r>
            <w:r>
              <w:rPr>
                <w:rFonts w:cs="宋体;SimSun" w:ascii="宋体;SimSun" w:hAnsi="宋体;SimSun"/>
                <w:sz w:val="18"/>
              </w:rPr>
              <w:t xml:space="preserve">01:07.18  01:07.18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欧阳逸龙            大卫奥森    </w:t>
            </w:r>
            <w:r>
              <w:rPr>
                <w:rFonts w:cs="宋体;SimSun" w:ascii="宋体;SimSun" w:hAnsi="宋体;SimSun"/>
                <w:sz w:val="18"/>
              </w:rPr>
              <w:t xml:space="preserve">01:09.61  01:09.61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赵泽霖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1:10.49  01:10.49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王葱葱              奥斯特      </w:t>
            </w:r>
            <w:r>
              <w:rPr>
                <w:rFonts w:cs="宋体;SimSun" w:ascii="宋体;SimSun" w:hAnsi="宋体;SimSun"/>
                <w:sz w:val="18"/>
              </w:rPr>
              <w:t xml:space="preserve">01:15.62  01:15.62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林新皓              焦刘洋      </w:t>
            </w:r>
            <w:r>
              <w:rPr>
                <w:rFonts w:cs="宋体;SimSun" w:ascii="宋体;SimSun" w:hAnsi="宋体;SimSun"/>
                <w:sz w:val="18"/>
              </w:rPr>
              <w:t xml:space="preserve">01:16.25  01:16.25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熊柯睿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1:21.65  01:21.65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陈溢佳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1:28.67  01:28.67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林臻                福田体校    </w:t>
            </w:r>
            <w:r>
              <w:rPr>
                <w:rFonts w:cs="宋体;SimSun" w:ascii="宋体;SimSun" w:hAnsi="宋体;SimSun"/>
                <w:sz w:val="18"/>
              </w:rPr>
              <w:t xml:space="preserve">01:30.04  01:30.04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李易南              蓝飞鱼      </w:t>
            </w:r>
            <w:r>
              <w:rPr>
                <w:rFonts w:cs="宋体;SimSun" w:ascii="宋体;SimSun" w:hAnsi="宋体;SimSun"/>
                <w:sz w:val="18"/>
              </w:rPr>
              <w:t xml:space="preserve">01:37.60  01:37.60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郑舜元              焦刘洋      </w:t>
            </w:r>
            <w:r>
              <w:rPr>
                <w:rFonts w:cs="宋体;SimSun" w:ascii="宋体;SimSun" w:hAnsi="宋体;SimSun"/>
                <w:sz w:val="18"/>
              </w:rPr>
              <w:t xml:space="preserve">01:41.63  01:41.63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庄子铭              梦想队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葉世泓              奥斯特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-02 </w:t>
            </w:r>
            <w:r>
              <w:rPr>
                <w:rFonts w:ascii="宋体;SimSun" w:hAnsi="宋体;SimSun" w:cs="宋体;SimSun"/>
                <w:sz w:val="18"/>
              </w:rPr>
              <w:t xml:space="preserve">女子儿童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打腿 决赛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9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日期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柯欣怡              蓝色海洋    </w:t>
            </w:r>
            <w:r>
              <w:rPr>
                <w:rFonts w:cs="宋体;SimSun" w:ascii="宋体;SimSun" w:hAnsi="宋体;SimSun"/>
                <w:sz w:val="18"/>
              </w:rPr>
              <w:t xml:space="preserve">00:52.87  00:52.87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6  </w:t>
            </w:r>
            <w:r>
              <w:rPr>
                <w:rFonts w:ascii="宋体;SimSun" w:hAnsi="宋体;SimSun" w:cs="宋体;SimSun"/>
                <w:sz w:val="18"/>
              </w:rPr>
              <w:t xml:space="preserve">刘琬静              大卫奥森    </w:t>
            </w:r>
            <w:r>
              <w:rPr>
                <w:rFonts w:cs="宋体;SimSun" w:ascii="宋体;SimSun" w:hAnsi="宋体;SimSun"/>
                <w:sz w:val="18"/>
              </w:rPr>
              <w:t xml:space="preserve">00:54.23  00:54.23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李晓琛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0:57.60  00:57.60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8  </w:t>
            </w:r>
            <w:r>
              <w:rPr>
                <w:rFonts w:ascii="宋体;SimSun" w:hAnsi="宋体;SimSun" w:cs="宋体;SimSun"/>
                <w:sz w:val="18"/>
              </w:rPr>
              <w:t xml:space="preserve">黄月琳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1:01.97  01:01.97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2  </w:t>
            </w:r>
            <w:r>
              <w:rPr>
                <w:rFonts w:ascii="宋体;SimSun" w:hAnsi="宋体;SimSun" w:cs="宋体;SimSun"/>
                <w:sz w:val="18"/>
              </w:rPr>
              <w:t xml:space="preserve">郭伶莉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1:02.86  01:02.86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顾思雯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1:05.38  01:05.38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黄琰晴              圣诺体育    </w:t>
            </w:r>
            <w:r>
              <w:rPr>
                <w:rFonts w:cs="宋体;SimSun" w:ascii="宋体;SimSun" w:hAnsi="宋体;SimSun"/>
                <w:sz w:val="18"/>
              </w:rPr>
              <w:t xml:space="preserve">01:07.74  01:07.74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4  </w:t>
            </w:r>
            <w:r>
              <w:rPr>
                <w:rFonts w:ascii="宋体;SimSun" w:hAnsi="宋体;SimSun" w:cs="宋体;SimSun"/>
                <w:sz w:val="18"/>
              </w:rPr>
              <w:t xml:space="preserve">武昕玥              蓝色海洋    </w:t>
            </w:r>
            <w:r>
              <w:rPr>
                <w:rFonts w:cs="宋体;SimSun" w:ascii="宋体;SimSun" w:hAnsi="宋体;SimSun"/>
                <w:sz w:val="18"/>
              </w:rPr>
              <w:t xml:space="preserve">01:09.75  01:09.75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林睿                福安学校    </w:t>
            </w:r>
            <w:r>
              <w:rPr>
                <w:rFonts w:cs="宋体;SimSun" w:ascii="宋体;SimSun" w:hAnsi="宋体;SimSun"/>
                <w:sz w:val="18"/>
              </w:rPr>
              <w:t xml:space="preserve">01:11.50  01:11.50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高雨霏              奥斯特      </w:t>
            </w:r>
            <w:r>
              <w:rPr>
                <w:rFonts w:cs="宋体;SimSun" w:ascii="宋体;SimSun" w:hAnsi="宋体;SimSun"/>
                <w:sz w:val="18"/>
              </w:rPr>
              <w:t xml:space="preserve">01:19.57  01:19.57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邢艺娜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1:22.48  01:22.48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张乐萱              大卫奥森    </w:t>
            </w:r>
            <w:r>
              <w:rPr>
                <w:rFonts w:cs="宋体;SimSun" w:ascii="宋体;SimSun" w:hAnsi="宋体;SimSun"/>
                <w:sz w:val="18"/>
              </w:rPr>
              <w:t xml:space="preserve">01:27.95  01:27.95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吴篪莹              蓝色海洋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-03 </w:t>
            </w:r>
            <w:r>
              <w:rPr>
                <w:rFonts w:ascii="宋体;SimSun" w:hAnsi="宋体;SimSun" w:cs="宋体;SimSun"/>
                <w:sz w:val="18"/>
              </w:rPr>
              <w:t xml:space="preserve">女子儿童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打腿 决赛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5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日期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王心彤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1:12.94  01:12.94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赖妍婷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1:14.77  01:14.77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郭一墨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1:16.91  01:16.91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那么                花样队      </w:t>
            </w:r>
            <w:r>
              <w:rPr>
                <w:rFonts w:cs="宋体;SimSun" w:ascii="宋体;SimSun" w:hAnsi="宋体;SimSun"/>
                <w:sz w:val="18"/>
              </w:rPr>
              <w:t xml:space="preserve">01:19.36  01:19.36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-04 </w:t>
            </w:r>
            <w:r>
              <w:rPr>
                <w:rFonts w:ascii="宋体;SimSun" w:hAnsi="宋体;SimSun" w:cs="宋体;SimSun"/>
                <w:sz w:val="18"/>
              </w:rPr>
              <w:t xml:space="preserve">男子少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8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日期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聂嘉星              罗湖体校    </w:t>
            </w:r>
            <w:r>
              <w:rPr>
                <w:rFonts w:cs="宋体;SimSun" w:ascii="宋体;SimSun" w:hAnsi="宋体;SimSun"/>
                <w:sz w:val="18"/>
              </w:rPr>
              <w:t xml:space="preserve">00:29.95  00:29.95                                0.5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3  </w:t>
            </w:r>
            <w:r>
              <w:rPr>
                <w:rFonts w:ascii="宋体;SimSun" w:hAnsi="宋体;SimSun" w:cs="宋体;SimSun"/>
                <w:sz w:val="18"/>
              </w:rPr>
              <w:t xml:space="preserve">肖济宇              奥斯特      </w:t>
            </w:r>
            <w:r>
              <w:rPr>
                <w:rFonts w:cs="宋体;SimSun" w:ascii="宋体;SimSun" w:hAnsi="宋体;SimSun"/>
                <w:sz w:val="18"/>
              </w:rPr>
              <w:t xml:space="preserve">00:31.60  00:31.60                                0.6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7  </w:t>
            </w:r>
            <w:r>
              <w:rPr>
                <w:rFonts w:ascii="宋体;SimSun" w:hAnsi="宋体;SimSun" w:cs="宋体;SimSun"/>
                <w:sz w:val="18"/>
              </w:rPr>
              <w:t xml:space="preserve">梁潇邦              奥斯特      </w:t>
            </w:r>
            <w:r>
              <w:rPr>
                <w:rFonts w:cs="宋体;SimSun" w:ascii="宋体;SimSun" w:hAnsi="宋体;SimSun"/>
                <w:sz w:val="18"/>
              </w:rPr>
              <w:t xml:space="preserve">00:32.56  00:32.56                                0.5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1  </w:t>
            </w:r>
            <w:r>
              <w:rPr>
                <w:rFonts w:ascii="宋体;SimSun" w:hAnsi="宋体;SimSun" w:cs="宋体;SimSun"/>
                <w:sz w:val="18"/>
              </w:rPr>
              <w:t xml:space="preserve">梁恩铭              蓝色海洋    </w:t>
            </w:r>
            <w:r>
              <w:rPr>
                <w:rFonts w:cs="宋体;SimSun" w:ascii="宋体;SimSun" w:hAnsi="宋体;SimSun"/>
                <w:sz w:val="18"/>
              </w:rPr>
              <w:t xml:space="preserve">00:33.88  00:33.88                                0.6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孙小丁              旗鱼体育    </w:t>
            </w:r>
            <w:r>
              <w:rPr>
                <w:rFonts w:cs="宋体;SimSun" w:ascii="宋体;SimSun" w:hAnsi="宋体;SimSun"/>
                <w:sz w:val="18"/>
              </w:rPr>
              <w:t xml:space="preserve">00:36.28  00:36.28                                0.7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 xml:space="preserve">徐子明              旗鱼体育    </w:t>
            </w:r>
            <w:r>
              <w:rPr>
                <w:rFonts w:cs="宋体;SimSun" w:ascii="宋体;SimSun" w:hAnsi="宋体;SimSun"/>
                <w:sz w:val="18"/>
              </w:rPr>
              <w:t xml:space="preserve">00:41.04  00:41.04                                0.8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赵晨耕              旗鱼体育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蔡其辰              浪蝶队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黄泽锟              浪蝶队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陈笑远              奥斯特      </w:t>
            </w:r>
            <w:r>
              <w:rPr>
                <w:rFonts w:cs="宋体;SimSun" w:ascii="宋体;SimSun" w:hAnsi="宋体;SimSun"/>
                <w:sz w:val="18"/>
              </w:rPr>
              <w:t xml:space="preserve">. :  .    . :  .                                  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-05 </w:t>
            </w:r>
            <w:r>
              <w:rPr>
                <w:rFonts w:ascii="宋体;SimSun" w:hAnsi="宋体;SimSun" w:cs="宋体;SimSun"/>
                <w:sz w:val="18"/>
              </w:rPr>
              <w:t xml:space="preserve">女子少年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4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日期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白瑜                奥斯特      </w:t>
            </w:r>
            <w:r>
              <w:rPr>
                <w:rFonts w:cs="宋体;SimSun" w:ascii="宋体;SimSun" w:hAnsi="宋体;SimSun"/>
                <w:sz w:val="18"/>
              </w:rPr>
              <w:t xml:space="preserve">00:36.44  00:36.44                                0.6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吴隽                奥斯特      </w:t>
            </w:r>
            <w:r>
              <w:rPr>
                <w:rFonts w:cs="宋体;SimSun" w:ascii="宋体;SimSun" w:hAnsi="宋体;SimSun"/>
                <w:sz w:val="18"/>
              </w:rPr>
              <w:t xml:space="preserve">00:36.68  00:36.68                                0.5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常雁鸣              浪蝶队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-06 </w:t>
            </w:r>
            <w:r>
              <w:rPr>
                <w:rFonts w:ascii="宋体;SimSun" w:hAnsi="宋体;SimSun" w:cs="宋体;SimSun"/>
                <w:sz w:val="18"/>
              </w:rPr>
              <w:t xml:space="preserve">男子儿童甲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7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日期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2  </w:t>
            </w:r>
            <w:r>
              <w:rPr>
                <w:rFonts w:ascii="宋体;SimSun" w:hAnsi="宋体;SimSun" w:cs="宋体;SimSun"/>
                <w:sz w:val="18"/>
              </w:rPr>
              <w:t xml:space="preserve">何柏睿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0:34.00  00:34.00                                0.7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8  </w:t>
            </w:r>
            <w:r>
              <w:rPr>
                <w:rFonts w:ascii="宋体;SimSun" w:hAnsi="宋体;SimSun" w:cs="宋体;SimSun"/>
                <w:sz w:val="18"/>
              </w:rPr>
              <w:t xml:space="preserve">罗嘉锐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0:35.12  00:35.12                                0.8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3    3  </w:t>
            </w:r>
            <w:r>
              <w:rPr>
                <w:rFonts w:ascii="宋体;SimSun" w:hAnsi="宋体;SimSun" w:cs="宋体;SimSun"/>
                <w:sz w:val="18"/>
              </w:rPr>
              <w:t xml:space="preserve">谢宇新              奥斯特      </w:t>
            </w:r>
            <w:r>
              <w:rPr>
                <w:rFonts w:cs="宋体;SimSun" w:ascii="宋体;SimSun" w:hAnsi="宋体;SimSun"/>
                <w:sz w:val="18"/>
              </w:rPr>
              <w:t xml:space="preserve">00:35.50  00:35.50                                0.6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4  </w:t>
            </w:r>
            <w:r>
              <w:rPr>
                <w:rFonts w:ascii="宋体;SimSun" w:hAnsi="宋体;SimSun" w:cs="宋体;SimSun"/>
                <w:sz w:val="18"/>
              </w:rPr>
              <w:t xml:space="preserve">张佳皓              罗湖体校    </w:t>
            </w:r>
            <w:r>
              <w:rPr>
                <w:rFonts w:cs="宋体;SimSun" w:ascii="宋体;SimSun" w:hAnsi="宋体;SimSun"/>
                <w:sz w:val="18"/>
              </w:rPr>
              <w:t xml:space="preserve">00:35.56  00:35.56                                0.6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王鑫  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0:35.84  00:35.84                                0.8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徐焕鑫              宝安体校    </w:t>
            </w:r>
            <w:r>
              <w:rPr>
                <w:rFonts w:cs="宋体;SimSun" w:ascii="宋体;SimSun" w:hAnsi="宋体;SimSun"/>
                <w:sz w:val="18"/>
              </w:rPr>
              <w:t xml:space="preserve">00:36.36  00:36.36                                0.7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5  </w:t>
            </w:r>
            <w:r>
              <w:rPr>
                <w:rFonts w:ascii="宋体;SimSun" w:hAnsi="宋体;SimSun" w:cs="宋体;SimSun"/>
                <w:sz w:val="18"/>
              </w:rPr>
              <w:t xml:space="preserve">董建豪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0:38.66  00:38.66                                0.7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2  </w:t>
            </w:r>
            <w:r>
              <w:rPr>
                <w:rFonts w:ascii="宋体;SimSun" w:hAnsi="宋体;SimSun" w:cs="宋体;SimSun"/>
                <w:sz w:val="18"/>
              </w:rPr>
              <w:t xml:space="preserve">袁纵横              旗鱼体育    </w:t>
            </w:r>
            <w:r>
              <w:rPr>
                <w:rFonts w:cs="宋体;SimSun" w:ascii="宋体;SimSun" w:hAnsi="宋体;SimSun"/>
                <w:sz w:val="18"/>
              </w:rPr>
              <w:t xml:space="preserve">00:39.17  00:39.17                                0.7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冯梓熙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0:39.26  00:39.26                                0.7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罗孟玘              蓝色海洋    </w:t>
            </w:r>
            <w:r>
              <w:rPr>
                <w:rFonts w:cs="宋体;SimSun" w:ascii="宋体;SimSun" w:hAnsi="宋体;SimSun"/>
                <w:sz w:val="18"/>
              </w:rPr>
              <w:t xml:space="preserve">00:40.33  00:40.33                                0.7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刘俊锐              奥斯特      </w:t>
            </w:r>
            <w:r>
              <w:rPr>
                <w:rFonts w:cs="宋体;SimSun" w:ascii="宋体;SimSun" w:hAnsi="宋体;SimSun"/>
                <w:sz w:val="18"/>
              </w:rPr>
              <w:t xml:space="preserve">00:40.47  00:40.47                                0.4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顾文韬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0:40.71  00:40.71                                0.5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王海龙              福安学校    </w:t>
            </w:r>
            <w:r>
              <w:rPr>
                <w:rFonts w:cs="宋体;SimSun" w:ascii="宋体;SimSun" w:hAnsi="宋体;SimSun"/>
                <w:sz w:val="18"/>
              </w:rPr>
              <w:t xml:space="preserve">00:41.01  00:41.01                                0.6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刘昱辰              福安学校    </w:t>
            </w:r>
            <w:r>
              <w:rPr>
                <w:rFonts w:cs="宋体;SimSun" w:ascii="宋体;SimSun" w:hAnsi="宋体;SimSun"/>
                <w:sz w:val="18"/>
              </w:rPr>
              <w:t xml:space="preserve">00:42.53  00:42.53                                0.7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陈俊坚              蓝飞鱼      </w:t>
            </w:r>
            <w:r>
              <w:rPr>
                <w:rFonts w:cs="宋体;SimSun" w:ascii="宋体;SimSun" w:hAnsi="宋体;SimSun"/>
                <w:sz w:val="18"/>
              </w:rPr>
              <w:t xml:space="preserve">00:42.72  00:42.72                                0.6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Donnie              </w:t>
            </w:r>
            <w:r>
              <w:rPr>
                <w:rFonts w:ascii="宋体;SimSun" w:hAnsi="宋体;SimSun" w:cs="宋体;SimSun"/>
                <w:sz w:val="18"/>
              </w:rPr>
              <w:t xml:space="preserve">大卫奥森    </w:t>
            </w:r>
            <w:r>
              <w:rPr>
                <w:rFonts w:cs="宋体;SimSun" w:ascii="宋体;SimSun" w:hAnsi="宋体;SimSun"/>
                <w:sz w:val="18"/>
              </w:rPr>
              <w:t xml:space="preserve">00:56.57  00:56.57                                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蒋舒鹏              宝安体校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-07 </w:t>
            </w:r>
            <w:r>
              <w:rPr>
                <w:rFonts w:ascii="宋体;SimSun" w:hAnsi="宋体;SimSun" w:cs="宋体;SimSun"/>
                <w:sz w:val="18"/>
              </w:rPr>
              <w:t xml:space="preserve">女子儿童甲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36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日期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3  </w:t>
            </w:r>
            <w:r>
              <w:rPr>
                <w:rFonts w:ascii="宋体;SimSun" w:hAnsi="宋体;SimSun" w:cs="宋体;SimSun"/>
                <w:sz w:val="18"/>
              </w:rPr>
              <w:t xml:space="preserve">唐晓                奥斯特      </w:t>
            </w:r>
            <w:r>
              <w:rPr>
                <w:rFonts w:cs="宋体;SimSun" w:ascii="宋体;SimSun" w:hAnsi="宋体;SimSun"/>
                <w:sz w:val="18"/>
              </w:rPr>
              <w:t xml:space="preserve">00:36.28  00:36.28                                0.7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 xml:space="preserve">陈妍延              罗湖体校    </w:t>
            </w:r>
            <w:r>
              <w:rPr>
                <w:rFonts w:cs="宋体;SimSun" w:ascii="宋体;SimSun" w:hAnsi="宋体;SimSun"/>
                <w:sz w:val="18"/>
              </w:rPr>
              <w:t xml:space="preserve">00:38.93  00:38.93                                0.7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游琦婷              宝安体校    </w:t>
            </w:r>
            <w:r>
              <w:rPr>
                <w:rFonts w:cs="宋体;SimSun" w:ascii="宋体;SimSun" w:hAnsi="宋体;SimSun"/>
                <w:sz w:val="18"/>
              </w:rPr>
              <w:t xml:space="preserve">00:40.32  00:40.32                                0.6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-08 </w:t>
            </w:r>
            <w:r>
              <w:rPr>
                <w:rFonts w:ascii="宋体;SimSun" w:hAnsi="宋体;SimSun" w:cs="宋体;SimSun"/>
                <w:sz w:val="18"/>
              </w:rPr>
              <w:t xml:space="preserve">男子儿童乙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39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日期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5  </w:t>
            </w:r>
            <w:r>
              <w:rPr>
                <w:rFonts w:ascii="宋体;SimSun" w:hAnsi="宋体;SimSun" w:cs="宋体;SimSun"/>
                <w:sz w:val="18"/>
              </w:rPr>
              <w:t xml:space="preserve">赵文皓              益强小学    </w:t>
            </w:r>
            <w:r>
              <w:rPr>
                <w:rFonts w:cs="宋体;SimSun" w:ascii="宋体;SimSun" w:hAnsi="宋体;SimSun"/>
                <w:sz w:val="18"/>
              </w:rPr>
              <w:t xml:space="preserve">00:37.16  00:37.16                                0.7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2  </w:t>
            </w:r>
            <w:r>
              <w:rPr>
                <w:rFonts w:ascii="宋体;SimSun" w:hAnsi="宋体;SimSun" w:cs="宋体;SimSun"/>
                <w:sz w:val="18"/>
              </w:rPr>
              <w:t xml:space="preserve">陈曦泽              旗鱼体育    </w:t>
            </w:r>
            <w:r>
              <w:rPr>
                <w:rFonts w:cs="宋体;SimSun" w:ascii="宋体;SimSun" w:hAnsi="宋体;SimSun"/>
                <w:sz w:val="18"/>
              </w:rPr>
              <w:t xml:space="preserve">00:38.41  00:38.41                                0.7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7  </w:t>
            </w:r>
            <w:r>
              <w:rPr>
                <w:rFonts w:ascii="宋体;SimSun" w:hAnsi="宋体;SimSun" w:cs="宋体;SimSun"/>
                <w:sz w:val="18"/>
              </w:rPr>
              <w:t xml:space="preserve">朱泓宇              旗鱼体育    </w:t>
            </w:r>
            <w:r>
              <w:rPr>
                <w:rFonts w:cs="宋体;SimSun" w:ascii="宋体;SimSun" w:hAnsi="宋体;SimSun"/>
                <w:sz w:val="18"/>
              </w:rPr>
              <w:t xml:space="preserve">00:40.91  00:40.91                                0.8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5  </w:t>
            </w:r>
            <w:r>
              <w:rPr>
                <w:rFonts w:ascii="宋体;SimSun" w:hAnsi="宋体;SimSun" w:cs="宋体;SimSun"/>
                <w:sz w:val="18"/>
              </w:rPr>
              <w:t xml:space="preserve">肖博怀              罗湖体校    </w:t>
            </w:r>
            <w:r>
              <w:rPr>
                <w:rFonts w:cs="宋体;SimSun" w:ascii="宋体;SimSun" w:hAnsi="宋体;SimSun"/>
                <w:sz w:val="18"/>
              </w:rPr>
              <w:t xml:space="preserve">00:41.10  00:41.10                                0.8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6  </w:t>
            </w:r>
            <w:r>
              <w:rPr>
                <w:rFonts w:ascii="宋体;SimSun" w:hAnsi="宋体;SimSun" w:cs="宋体;SimSun"/>
                <w:sz w:val="18"/>
              </w:rPr>
              <w:t xml:space="preserve">李智敏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0:41.15  00:41.15                                0.8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6  </w:t>
            </w:r>
            <w:r>
              <w:rPr>
                <w:rFonts w:ascii="宋体;SimSun" w:hAnsi="宋体;SimSun" w:cs="宋体;SimSun"/>
                <w:sz w:val="18"/>
              </w:rPr>
              <w:t xml:space="preserve">舒一朕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0:42.75  00:42.75                                0.7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付宇哲              宝安体校    </w:t>
            </w:r>
            <w:r>
              <w:rPr>
                <w:rFonts w:cs="宋体;SimSun" w:ascii="宋体;SimSun" w:hAnsi="宋体;SimSun"/>
                <w:sz w:val="18"/>
              </w:rPr>
              <w:t xml:space="preserve">00:42.94  00:42.94                                0.6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4    4  </w:t>
            </w:r>
            <w:r>
              <w:rPr>
                <w:rFonts w:ascii="宋体;SimSun" w:hAnsi="宋体;SimSun" w:cs="宋体;SimSun"/>
                <w:sz w:val="18"/>
              </w:rPr>
              <w:t xml:space="preserve">梁皓涵              奥斯特      </w:t>
            </w:r>
            <w:r>
              <w:rPr>
                <w:rFonts w:cs="宋体;SimSun" w:ascii="宋体;SimSun" w:hAnsi="宋体;SimSun"/>
                <w:sz w:val="18"/>
              </w:rPr>
              <w:t xml:space="preserve">00:43.59  00:43.59                                0.8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6  </w:t>
            </w:r>
            <w:r>
              <w:rPr>
                <w:rFonts w:ascii="宋体;SimSun" w:hAnsi="宋体;SimSun" w:cs="宋体;SimSun"/>
                <w:sz w:val="18"/>
              </w:rPr>
              <w:t xml:space="preserve">付博谦              梦想队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陈俊霖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0:44.78  00:44.78                                0.6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梁兆凯              罗湖体校    </w:t>
            </w:r>
            <w:r>
              <w:rPr>
                <w:rFonts w:cs="宋体;SimSun" w:ascii="宋体;SimSun" w:hAnsi="宋体;SimSun"/>
                <w:sz w:val="18"/>
              </w:rPr>
              <w:t xml:space="preserve">00:45.00  00:45.00                                0.6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李和谦              福安学校    </w:t>
            </w:r>
            <w:r>
              <w:rPr>
                <w:rFonts w:cs="宋体;SimSun" w:ascii="宋体;SimSun" w:hAnsi="宋体;SimSun"/>
                <w:sz w:val="18"/>
              </w:rPr>
              <w:t xml:space="preserve">00:45.06  00:45.06                                0.7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林俊杰              罗湖体校    </w:t>
            </w:r>
            <w:r>
              <w:rPr>
                <w:rFonts w:cs="宋体;SimSun" w:ascii="宋体;SimSun" w:hAnsi="宋体;SimSun"/>
                <w:sz w:val="18"/>
              </w:rPr>
              <w:t xml:space="preserve">00:45.24  00:45.24                                0.7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李硕  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0:46.54  00:46.54                                0.8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3  </w:t>
            </w:r>
            <w:r>
              <w:rPr>
                <w:rFonts w:ascii="宋体;SimSun" w:hAnsi="宋体;SimSun" w:cs="宋体;SimSun"/>
                <w:sz w:val="18"/>
              </w:rPr>
              <w:t xml:space="preserve">刘凯文              福安学校    </w:t>
            </w:r>
            <w:r>
              <w:rPr>
                <w:rFonts w:cs="宋体;SimSun" w:ascii="宋体;SimSun" w:hAnsi="宋体;SimSun"/>
                <w:sz w:val="18"/>
              </w:rPr>
              <w:t xml:space="preserve">00:47.83  00:47.83                                0.5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周树新              格林银湖    </w:t>
            </w:r>
            <w:r>
              <w:rPr>
                <w:rFonts w:cs="宋体;SimSun" w:ascii="宋体;SimSun" w:hAnsi="宋体;SimSun"/>
                <w:sz w:val="18"/>
              </w:rPr>
              <w:t xml:space="preserve">00:48.79  00:48.79                                1.2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毛慕义              焦刘洋      </w:t>
            </w:r>
            <w:r>
              <w:rPr>
                <w:rFonts w:cs="宋体;SimSun" w:ascii="宋体;SimSun" w:hAnsi="宋体;SimSun"/>
                <w:sz w:val="18"/>
              </w:rPr>
              <w:t xml:space="preserve">00:48.99  00:48.99                                0.7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纪锦江              宝安体校    </w:t>
            </w:r>
            <w:r>
              <w:rPr>
                <w:rFonts w:cs="宋体;SimSun" w:ascii="宋体;SimSun" w:hAnsi="宋体;SimSun"/>
                <w:sz w:val="18"/>
              </w:rPr>
              <w:t xml:space="preserve">00:49.12  00:49.12                                0.7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黄子腾              焦刘洋      </w:t>
            </w:r>
            <w:r>
              <w:rPr>
                <w:rFonts w:cs="宋体;SimSun" w:ascii="宋体;SimSun" w:hAnsi="宋体;SimSun"/>
                <w:sz w:val="18"/>
              </w:rPr>
              <w:t xml:space="preserve">00:49.18  00:49.18                                0.6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刘昊鹏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0:49.75  00:49.75                                0.8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陆梓烨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0:50.25  00:50.25                                0.3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</w:rPr>
              <w:t xml:space="preserve">许睿扬              蓝飞鱼      </w:t>
            </w:r>
            <w:r>
              <w:rPr>
                <w:rFonts w:cs="宋体;SimSun" w:ascii="宋体;SimSun" w:hAnsi="宋体;SimSun"/>
                <w:sz w:val="18"/>
              </w:rPr>
              <w:t xml:space="preserve">00:50.78  00:50.78                                0.6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尹智彬              奥能体育    </w:t>
            </w:r>
            <w:r>
              <w:rPr>
                <w:rFonts w:cs="宋体;SimSun" w:ascii="宋体;SimSun" w:hAnsi="宋体;SimSun"/>
                <w:sz w:val="18"/>
              </w:rPr>
              <w:t xml:space="preserve">00:50.92  00:50.92                                0.8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4  </w:t>
            </w:r>
            <w:r>
              <w:rPr>
                <w:rFonts w:ascii="宋体;SimSun" w:hAnsi="宋体;SimSun" w:cs="宋体;SimSun"/>
                <w:sz w:val="18"/>
              </w:rPr>
              <w:t xml:space="preserve">陈吉灏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0:52.32  00:52.32                                0.7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刘昊鲲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0:53.25  00:53.25                                0.9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朱厚德              杨青体育    </w:t>
            </w:r>
            <w:r>
              <w:rPr>
                <w:rFonts w:cs="宋体;SimSun" w:ascii="宋体;SimSun" w:hAnsi="宋体;SimSun"/>
                <w:sz w:val="18"/>
              </w:rPr>
              <w:t xml:space="preserve">00:56.13  00:56.13                                0.8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丁琅  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0:57.13  00:57.13                                0.7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5  </w:t>
            </w:r>
            <w:r>
              <w:rPr>
                <w:rFonts w:ascii="宋体;SimSun" w:hAnsi="宋体;SimSun" w:cs="宋体;SimSun"/>
                <w:sz w:val="18"/>
              </w:rPr>
              <w:t xml:space="preserve">王柏森              格林银湖    </w:t>
            </w:r>
            <w:r>
              <w:rPr>
                <w:rFonts w:cs="宋体;SimSun" w:ascii="宋体;SimSun" w:hAnsi="宋体;SimSun"/>
                <w:sz w:val="18"/>
              </w:rPr>
              <w:t xml:space="preserve">01:04.69  01:04.69                                1.2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喻乾皓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. :  .    . :  .                                  0.83 DSQ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刘静轩              大卫奥森    </w:t>
            </w:r>
            <w:r>
              <w:rPr>
                <w:rFonts w:cs="宋体;SimSun" w:ascii="宋体;SimSun" w:hAnsi="宋体;SimSun"/>
                <w:sz w:val="18"/>
              </w:rPr>
              <w:t xml:space="preserve">. :  .    . :  .                                  0.84 DSQ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廖彬丰              奥斯特      </w:t>
            </w:r>
            <w:r>
              <w:rPr>
                <w:rFonts w:cs="宋体;SimSun" w:ascii="宋体;SimSun" w:hAnsi="宋体;SimSun"/>
                <w:sz w:val="18"/>
              </w:rPr>
              <w:t xml:space="preserve">. :  .    . :  .                                  0.73 DSQ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1  </w:t>
            </w:r>
            <w:r>
              <w:rPr>
                <w:rFonts w:ascii="宋体;SimSun" w:hAnsi="宋体;SimSun" w:cs="宋体;SimSun"/>
                <w:sz w:val="18"/>
              </w:rPr>
              <w:t xml:space="preserve">史超逸              焦刘洋      </w:t>
            </w:r>
            <w:r>
              <w:rPr>
                <w:rFonts w:cs="宋体;SimSun" w:ascii="宋体;SimSun" w:hAnsi="宋体;SimSun"/>
                <w:sz w:val="18"/>
              </w:rPr>
              <w:t xml:space="preserve">. :  .    . :  .                                  0.00 DSQ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2  </w:t>
            </w:r>
            <w:r>
              <w:rPr>
                <w:rFonts w:ascii="宋体;SimSun" w:hAnsi="宋体;SimSun" w:cs="宋体;SimSun"/>
                <w:sz w:val="18"/>
              </w:rPr>
              <w:t xml:space="preserve">王乐                大卫奥森    </w:t>
            </w:r>
            <w:r>
              <w:rPr>
                <w:rFonts w:cs="宋体;SimSun" w:ascii="宋体;SimSun" w:hAnsi="宋体;SimSun"/>
                <w:sz w:val="18"/>
              </w:rPr>
              <w:t xml:space="preserve">. :  .    . :  .                                  0.57 DSQ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8  </w:t>
            </w:r>
            <w:r>
              <w:rPr>
                <w:rFonts w:ascii="宋体;SimSun" w:hAnsi="宋体;SimSun" w:cs="宋体;SimSun"/>
                <w:sz w:val="18"/>
              </w:rPr>
              <w:t xml:space="preserve">陆雨轩              格林银湖    </w:t>
            </w:r>
            <w:r>
              <w:rPr>
                <w:rFonts w:cs="宋体;SimSun" w:ascii="宋体;SimSun" w:hAnsi="宋体;SimSun"/>
                <w:sz w:val="18"/>
              </w:rPr>
              <w:t xml:space="preserve">. :  .    . :  .                                  0.76 DSQ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邓锦鸿              奥斯特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张思阳              宝安体校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李佳桐              浪蝶队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邓锦祥              奥斯特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-09 </w:t>
            </w:r>
            <w:r>
              <w:rPr>
                <w:rFonts w:ascii="宋体;SimSun" w:hAnsi="宋体;SimSun" w:cs="宋体;SimSun"/>
                <w:sz w:val="18"/>
              </w:rPr>
              <w:t xml:space="preserve">女子儿童乙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54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日期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2  </w:t>
            </w:r>
            <w:r>
              <w:rPr>
                <w:rFonts w:ascii="宋体;SimSun" w:hAnsi="宋体;SimSun" w:cs="宋体;SimSun"/>
                <w:sz w:val="18"/>
              </w:rPr>
              <w:t xml:space="preserve">莫皓妍              旗鱼体育    </w:t>
            </w:r>
            <w:r>
              <w:rPr>
                <w:rFonts w:cs="宋体;SimSun" w:ascii="宋体;SimSun" w:hAnsi="宋体;SimSun"/>
                <w:sz w:val="18"/>
              </w:rPr>
              <w:t xml:space="preserve">00:38.59  00:38.59                                0.7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2  </w:t>
            </w:r>
            <w:r>
              <w:rPr>
                <w:rFonts w:ascii="宋体;SimSun" w:hAnsi="宋体;SimSun" w:cs="宋体;SimSun"/>
                <w:sz w:val="18"/>
              </w:rPr>
              <w:t xml:space="preserve">甄佳茹              奥斯特      </w:t>
            </w:r>
            <w:r>
              <w:rPr>
                <w:rFonts w:cs="宋体;SimSun" w:ascii="宋体;SimSun" w:hAnsi="宋体;SimSun"/>
                <w:sz w:val="18"/>
              </w:rPr>
              <w:t xml:space="preserve">00:39.10  00:39.10                                0.5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7  </w:t>
            </w:r>
            <w:r>
              <w:rPr>
                <w:rFonts w:ascii="宋体;SimSun" w:hAnsi="宋体;SimSun" w:cs="宋体;SimSun"/>
                <w:sz w:val="18"/>
              </w:rPr>
              <w:t xml:space="preserve">白乔                奥斯特      </w:t>
            </w:r>
            <w:r>
              <w:rPr>
                <w:rFonts w:cs="宋体;SimSun" w:ascii="宋体;SimSun" w:hAnsi="宋体;SimSun"/>
                <w:sz w:val="18"/>
              </w:rPr>
              <w:t xml:space="preserve">00:41.16  00:41.16                                0.8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文禧颖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0:41.94  00:41.94                                0.6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1  </w:t>
            </w:r>
            <w:r>
              <w:rPr>
                <w:rFonts w:ascii="宋体;SimSun" w:hAnsi="宋体;SimSun" w:cs="宋体;SimSun"/>
                <w:sz w:val="18"/>
              </w:rPr>
              <w:t xml:space="preserve">陈心悦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0:42.99  00:42.99                                0.7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4  </w:t>
            </w:r>
            <w:r>
              <w:rPr>
                <w:rFonts w:ascii="宋体;SimSun" w:hAnsi="宋体;SimSun" w:cs="宋体;SimSun"/>
                <w:sz w:val="18"/>
              </w:rPr>
              <w:t xml:space="preserve">帅宛彤              宝安体校    </w:t>
            </w:r>
            <w:r>
              <w:rPr>
                <w:rFonts w:cs="宋体;SimSun" w:ascii="宋体;SimSun" w:hAnsi="宋体;SimSun"/>
                <w:sz w:val="18"/>
              </w:rPr>
              <w:t xml:space="preserve">00:45.09  00:45.09                                0.6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3  </w:t>
            </w:r>
            <w:r>
              <w:rPr>
                <w:rFonts w:ascii="宋体;SimSun" w:hAnsi="宋体;SimSun" w:cs="宋体;SimSun"/>
                <w:sz w:val="18"/>
              </w:rPr>
              <w:t xml:space="preserve">钟玥瑜              宝安体校    </w:t>
            </w:r>
            <w:r>
              <w:rPr>
                <w:rFonts w:cs="宋体;SimSun" w:ascii="宋体;SimSun" w:hAnsi="宋体;SimSun"/>
                <w:sz w:val="18"/>
              </w:rPr>
              <w:t xml:space="preserve">00:45.31  00:45.31                                0.7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2  </w:t>
            </w:r>
            <w:r>
              <w:rPr>
                <w:rFonts w:ascii="宋体;SimSun" w:hAnsi="宋体;SimSun" w:cs="宋体;SimSun"/>
                <w:sz w:val="18"/>
              </w:rPr>
              <w:t xml:space="preserve">江一扬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0:47.78  00:47.78                                0.9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刘纹萱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0:49.14  00:49.14                                0.7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高鹤菱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0:50.02  00:50.02                                0.8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王嘉宝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0:52.31  00:52.31                                0.8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高唐天逸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0:53.01  00:53.01                                0.6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李思涵              花样队      </w:t>
            </w:r>
            <w:r>
              <w:rPr>
                <w:rFonts w:cs="宋体;SimSun" w:ascii="宋体;SimSun" w:hAnsi="宋体;SimSun"/>
                <w:sz w:val="18"/>
              </w:rPr>
              <w:t xml:space="preserve">00:59.79  00:59.79                                0.7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李新微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1:00.05  01:00.05                                0.9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游子夏              大卫奥森    </w:t>
            </w:r>
            <w:r>
              <w:rPr>
                <w:rFonts w:cs="宋体;SimSun" w:ascii="宋体;SimSun" w:hAnsi="宋体;SimSun"/>
                <w:sz w:val="18"/>
              </w:rPr>
              <w:t xml:space="preserve">01:00.73  01:00.73                                0.8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Matilda             </w:t>
            </w:r>
            <w:r>
              <w:rPr>
                <w:rFonts w:ascii="宋体;SimSun" w:hAnsi="宋体;SimSun" w:cs="宋体;SimSun"/>
                <w:sz w:val="18"/>
              </w:rPr>
              <w:t xml:space="preserve">大卫奥森    </w:t>
            </w:r>
            <w:r>
              <w:rPr>
                <w:rFonts w:cs="宋体;SimSun" w:ascii="宋体;SimSun" w:hAnsi="宋体;SimSun"/>
                <w:sz w:val="18"/>
              </w:rPr>
              <w:t xml:space="preserve">01:07.29  01:07.29                                1.2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Johanna             </w:t>
            </w:r>
            <w:r>
              <w:rPr>
                <w:rFonts w:ascii="宋体;SimSun" w:hAnsi="宋体;SimSun" w:cs="宋体;SimSun"/>
                <w:sz w:val="18"/>
              </w:rPr>
              <w:t xml:space="preserve">大卫奥森    </w:t>
            </w:r>
            <w:r>
              <w:rPr>
                <w:rFonts w:cs="宋体;SimSun" w:ascii="宋体;SimSun" w:hAnsi="宋体;SimSun"/>
                <w:sz w:val="18"/>
              </w:rPr>
              <w:t xml:space="preserve">01:18.89  01:18.89                                0.3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龚允真              大卫奥森    </w:t>
            </w:r>
            <w:r>
              <w:rPr>
                <w:rFonts w:cs="宋体;SimSun" w:ascii="宋体;SimSun" w:hAnsi="宋体;SimSun"/>
                <w:sz w:val="18"/>
              </w:rPr>
              <w:t xml:space="preserve">. :  .    . :  .                                  0.67 DSQ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唐可瑶              奥斯特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陈湘媛              格林银湖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王衍璐              浪蝶队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何瑞菡              浪蝶队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-10 </w:t>
            </w:r>
            <w:r>
              <w:rPr>
                <w:rFonts w:ascii="宋体;SimSun" w:hAnsi="宋体;SimSun" w:cs="宋体;SimSun"/>
                <w:sz w:val="18"/>
              </w:rPr>
              <w:t xml:space="preserve">男子儿童丙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03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日期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6  </w:t>
            </w:r>
            <w:r>
              <w:rPr>
                <w:rFonts w:ascii="宋体;SimSun" w:hAnsi="宋体;SimSun" w:cs="宋体;SimSun"/>
                <w:sz w:val="18"/>
              </w:rPr>
              <w:t xml:space="preserve">赵金鹏              益强小学    </w:t>
            </w:r>
            <w:r>
              <w:rPr>
                <w:rFonts w:cs="宋体;SimSun" w:ascii="宋体;SimSun" w:hAnsi="宋体;SimSun"/>
                <w:sz w:val="18"/>
              </w:rPr>
              <w:t xml:space="preserve">00:43.17  00:43.17                                0.7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5  </w:t>
            </w:r>
            <w:r>
              <w:rPr>
                <w:rFonts w:ascii="宋体;SimSun" w:hAnsi="宋体;SimSun" w:cs="宋体;SimSun"/>
                <w:sz w:val="18"/>
              </w:rPr>
              <w:t xml:space="preserve">廖泊志              格林银湖    </w:t>
            </w:r>
            <w:r>
              <w:rPr>
                <w:rFonts w:cs="宋体;SimSun" w:ascii="宋体;SimSun" w:hAnsi="宋体;SimSun"/>
                <w:sz w:val="18"/>
              </w:rPr>
              <w:t xml:space="preserve">00:43.29  00:43.29                                0.6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4    3  </w:t>
            </w:r>
            <w:r>
              <w:rPr>
                <w:rFonts w:ascii="宋体;SimSun" w:hAnsi="宋体;SimSun" w:cs="宋体;SimSun"/>
                <w:sz w:val="18"/>
              </w:rPr>
              <w:t xml:space="preserve">杨京宇              益强小学    </w:t>
            </w:r>
            <w:r>
              <w:rPr>
                <w:rFonts w:cs="宋体;SimSun" w:ascii="宋体;SimSun" w:hAnsi="宋体;SimSun"/>
                <w:sz w:val="18"/>
              </w:rPr>
              <w:t xml:space="preserve">00:43.83  00:43.83                                0.7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2  </w:t>
            </w:r>
            <w:r>
              <w:rPr>
                <w:rFonts w:ascii="宋体;SimSun" w:hAnsi="宋体;SimSun" w:cs="宋体;SimSun"/>
                <w:sz w:val="18"/>
              </w:rPr>
              <w:t xml:space="preserve">尹江桐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0:44.52  00:44.52                                0.5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2  </w:t>
            </w:r>
            <w:r>
              <w:rPr>
                <w:rFonts w:ascii="宋体;SimSun" w:hAnsi="宋体;SimSun" w:cs="宋体;SimSun"/>
                <w:sz w:val="18"/>
              </w:rPr>
              <w:t xml:space="preserve">廖静远              格林银湖    </w:t>
            </w:r>
            <w:r>
              <w:rPr>
                <w:rFonts w:cs="宋体;SimSun" w:ascii="宋体;SimSun" w:hAnsi="宋体;SimSun"/>
                <w:sz w:val="18"/>
              </w:rPr>
              <w:t xml:space="preserve">00:46.01  00:46.01                                0.7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郭铭祚              圣诺体育    </w:t>
            </w:r>
            <w:r>
              <w:rPr>
                <w:rFonts w:cs="宋体;SimSun" w:ascii="宋体;SimSun" w:hAnsi="宋体;SimSun"/>
                <w:sz w:val="18"/>
              </w:rPr>
              <w:t xml:space="preserve">00:47.15  00:47.15                                0.6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5  </w:t>
            </w:r>
            <w:r>
              <w:rPr>
                <w:rFonts w:ascii="宋体;SimSun" w:hAnsi="宋体;SimSun" w:cs="宋体;SimSun"/>
                <w:sz w:val="18"/>
              </w:rPr>
              <w:t xml:space="preserve">李海桀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0:47.18  00:47.18                                0.9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李松霖              益强小学    </w:t>
            </w:r>
            <w:r>
              <w:rPr>
                <w:rFonts w:cs="宋体;SimSun" w:ascii="宋体;SimSun" w:hAnsi="宋体;SimSun"/>
                <w:sz w:val="18"/>
              </w:rPr>
              <w:t xml:space="preserve">00:47.63  00:47.63                                0.7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李惟笑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0:48.11  00:48.11                                0.3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杨安航              圣诺体育    </w:t>
            </w:r>
            <w:r>
              <w:rPr>
                <w:rFonts w:cs="宋体;SimSun" w:ascii="宋体;SimSun" w:hAnsi="宋体;SimSun"/>
                <w:sz w:val="18"/>
              </w:rPr>
              <w:t xml:space="preserve">00:48.72  00:48.72                                0.7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</w:rPr>
              <w:t xml:space="preserve">黄于城              华侨城      </w:t>
            </w:r>
            <w:r>
              <w:rPr>
                <w:rFonts w:cs="宋体;SimSun" w:ascii="宋体;SimSun" w:hAnsi="宋体;SimSun"/>
                <w:sz w:val="18"/>
              </w:rPr>
              <w:t xml:space="preserve">00:49.95  00:49.95                                0.6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4  </w:t>
            </w:r>
            <w:r>
              <w:rPr>
                <w:rFonts w:ascii="宋体;SimSun" w:hAnsi="宋体;SimSun" w:cs="宋体;SimSun"/>
                <w:sz w:val="18"/>
              </w:rPr>
              <w:t xml:space="preserve">宋彦硕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0:51.56  00:51.56                                0.7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何梓添              梦想队      </w:t>
            </w:r>
            <w:r>
              <w:rPr>
                <w:rFonts w:cs="宋体;SimSun" w:ascii="宋体;SimSun" w:hAnsi="宋体;SimSun"/>
                <w:sz w:val="18"/>
              </w:rPr>
              <w:t xml:space="preserve">00:51.95  00:51.95                                0.8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叶骁风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0:54.31  00:54.31                                0.6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修发康              宝安体校    </w:t>
            </w:r>
            <w:r>
              <w:rPr>
                <w:rFonts w:cs="宋体;SimSun" w:ascii="宋体;SimSun" w:hAnsi="宋体;SimSun"/>
                <w:sz w:val="18"/>
              </w:rPr>
              <w:t xml:space="preserve">00:54.37  00:54.37                                0.7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吴镇玮              宝安体校    </w:t>
            </w:r>
            <w:r>
              <w:rPr>
                <w:rFonts w:cs="宋体;SimSun" w:ascii="宋体;SimSun" w:hAnsi="宋体;SimSun"/>
                <w:sz w:val="18"/>
              </w:rPr>
              <w:t xml:space="preserve">00:54.56  00:54.56                                1.0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张轩瑞              焦刘洋      </w:t>
            </w:r>
            <w:r>
              <w:rPr>
                <w:rFonts w:cs="宋体;SimSun" w:ascii="宋体;SimSun" w:hAnsi="宋体;SimSun"/>
                <w:sz w:val="18"/>
              </w:rPr>
              <w:t xml:space="preserve">00:55.25  00:55.25                                0.8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刘赫                格林银湖    </w:t>
            </w:r>
            <w:r>
              <w:rPr>
                <w:rFonts w:cs="宋体;SimSun" w:ascii="宋体;SimSun" w:hAnsi="宋体;SimSun"/>
                <w:sz w:val="18"/>
              </w:rPr>
              <w:t xml:space="preserve">00:57.46  00:57.46                                0.7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董宸                福安学校    </w:t>
            </w:r>
            <w:r>
              <w:rPr>
                <w:rFonts w:cs="宋体;SimSun" w:ascii="宋体;SimSun" w:hAnsi="宋体;SimSun"/>
                <w:sz w:val="18"/>
              </w:rPr>
              <w:t xml:space="preserve">00:59.03  00:59.03                                0.8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张铮浩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0:59.21  00:59.21                                0.5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郑书健              格林银湖    </w:t>
            </w:r>
            <w:r>
              <w:rPr>
                <w:rFonts w:cs="宋体;SimSun" w:ascii="宋体;SimSun" w:hAnsi="宋体;SimSun"/>
                <w:sz w:val="18"/>
              </w:rPr>
              <w:t xml:space="preserve">00:59.58  00:59.58                                0.9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余文迪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1:00.98  01:00.98                                0.8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姚嘉睿              焦刘洋      </w:t>
            </w:r>
            <w:r>
              <w:rPr>
                <w:rFonts w:cs="宋体;SimSun" w:ascii="宋体;SimSun" w:hAnsi="宋体;SimSun"/>
                <w:sz w:val="18"/>
              </w:rPr>
              <w:t xml:space="preserve">01:04.35  01:04.35                                0.9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陈科霖              梦想队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73 DSQ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刘明杰              福安学校    </w:t>
            </w:r>
            <w:r>
              <w:rPr>
                <w:rFonts w:cs="宋体;SimSun" w:ascii="宋体;SimSun" w:hAnsi="宋体;SimSun"/>
                <w:sz w:val="18"/>
              </w:rPr>
              <w:t xml:space="preserve">. :  .    . :  .                                  0.65 DSQ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郑诚韬              奥斯特      </w:t>
            </w:r>
            <w:r>
              <w:rPr>
                <w:rFonts w:cs="宋体;SimSun" w:ascii="宋体;SimSun" w:hAnsi="宋体;SimSun"/>
                <w:sz w:val="18"/>
              </w:rPr>
              <w:t xml:space="preserve">. :  .    . :  .                                  0.54 DSQ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李梓盛              仙桐实验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 xml:space="preserve">杨淦                梦想队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唐运翔              仙桐实验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-11 </w:t>
            </w:r>
            <w:r>
              <w:rPr>
                <w:rFonts w:ascii="宋体;SimSun" w:hAnsi="宋体;SimSun" w:cs="宋体;SimSun"/>
                <w:sz w:val="18"/>
              </w:rPr>
              <w:t xml:space="preserve">女子儿童丙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5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出生日期   单位        成绩           </w:t>
            </w:r>
            <w:r>
              <w:rPr>
                <w:rFonts w:cs="宋体;SimSun" w:ascii="宋体;SimSun" w:hAnsi="宋体;SimSun"/>
                <w:sz w:val="18"/>
              </w:rPr>
              <w:t xml:space="preserve">50m          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吴雨霏              蓝色海洋    </w:t>
            </w:r>
            <w:r>
              <w:rPr>
                <w:rFonts w:cs="宋体;SimSun" w:ascii="宋体;SimSun" w:hAnsi="宋体;SimSun"/>
                <w:sz w:val="18"/>
              </w:rPr>
              <w:t xml:space="preserve">00:42.27  00:42.27                                0.7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2  </w:t>
            </w:r>
            <w:r>
              <w:rPr>
                <w:rFonts w:ascii="宋体;SimSun" w:hAnsi="宋体;SimSun" w:cs="宋体;SimSun"/>
                <w:sz w:val="18"/>
              </w:rPr>
              <w:t xml:space="preserve">骆俊敏              花样队      </w:t>
            </w:r>
            <w:r>
              <w:rPr>
                <w:rFonts w:cs="宋体;SimSun" w:ascii="宋体;SimSun" w:hAnsi="宋体;SimSun"/>
                <w:sz w:val="18"/>
              </w:rPr>
              <w:t xml:space="preserve">00:44.99  00:44.99                                0.9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唐璟桐              罗湖体校    </w:t>
            </w:r>
            <w:r>
              <w:rPr>
                <w:rFonts w:cs="宋体;SimSun" w:ascii="宋体;SimSun" w:hAnsi="宋体;SimSun"/>
                <w:sz w:val="18"/>
              </w:rPr>
              <w:t xml:space="preserve">00:45.83  00:45.83                                0.9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5  </w:t>
            </w:r>
            <w:r>
              <w:rPr>
                <w:rFonts w:ascii="宋体;SimSun" w:hAnsi="宋体;SimSun" w:cs="宋体;SimSun"/>
                <w:sz w:val="18"/>
              </w:rPr>
              <w:t xml:space="preserve">周子萱              大卫奥森    </w:t>
            </w:r>
            <w:r>
              <w:rPr>
                <w:rFonts w:cs="宋体;SimSun" w:ascii="宋体;SimSun" w:hAnsi="宋体;SimSun"/>
                <w:sz w:val="18"/>
              </w:rPr>
              <w:t xml:space="preserve">00:47.91  00:47.91                                0.8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7  </w:t>
            </w:r>
            <w:r>
              <w:rPr>
                <w:rFonts w:ascii="宋体;SimSun" w:hAnsi="宋体;SimSun" w:cs="宋体;SimSun"/>
                <w:sz w:val="18"/>
              </w:rPr>
              <w:t xml:space="preserve">蔡佳                宝安体校    </w:t>
            </w:r>
            <w:r>
              <w:rPr>
                <w:rFonts w:cs="宋体;SimSun" w:ascii="宋体;SimSun" w:hAnsi="宋体;SimSun"/>
                <w:sz w:val="18"/>
              </w:rPr>
              <w:t xml:space="preserve">00:47.93  00:47.93                                1.4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汪勤恩              奥斯特      </w:t>
            </w:r>
            <w:r>
              <w:rPr>
                <w:rFonts w:cs="宋体;SimSun" w:ascii="宋体;SimSun" w:hAnsi="宋体;SimSun"/>
                <w:sz w:val="18"/>
              </w:rPr>
              <w:t xml:space="preserve">00:48.31  00:48.31                                0.7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4  </w:t>
            </w:r>
            <w:r>
              <w:rPr>
                <w:rFonts w:ascii="宋体;SimSun" w:hAnsi="宋体;SimSun" w:cs="宋体;SimSun"/>
                <w:sz w:val="18"/>
              </w:rPr>
              <w:t xml:space="preserve">王海瞳              罗湖体校    </w:t>
            </w:r>
            <w:r>
              <w:rPr>
                <w:rFonts w:cs="宋体;SimSun" w:ascii="宋体;SimSun" w:hAnsi="宋体;SimSun"/>
                <w:sz w:val="18"/>
              </w:rPr>
              <w:t xml:space="preserve">00:48.50  00:48.50                                0.9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3  </w:t>
            </w:r>
            <w:r>
              <w:rPr>
                <w:rFonts w:ascii="宋体;SimSun" w:hAnsi="宋体;SimSun" w:cs="宋体;SimSun"/>
                <w:sz w:val="18"/>
              </w:rPr>
              <w:t xml:space="preserve">王思婷              格林银湖    </w:t>
            </w:r>
            <w:r>
              <w:rPr>
                <w:rFonts w:cs="宋体;SimSun" w:ascii="宋体;SimSun" w:hAnsi="宋体;SimSun"/>
                <w:sz w:val="18"/>
              </w:rPr>
              <w:t xml:space="preserve">00:49.84  00:49.84                                0.6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周嘉淇              罗湖体校    </w:t>
            </w:r>
            <w:r>
              <w:rPr>
                <w:rFonts w:cs="宋体;SimSun" w:ascii="宋体;SimSun" w:hAnsi="宋体;SimSun"/>
                <w:sz w:val="18"/>
              </w:rPr>
              <w:t xml:space="preserve">00:52.11  00:52.11                                0.7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田海蓉              罗湖体校    </w:t>
            </w:r>
            <w:r>
              <w:rPr>
                <w:rFonts w:cs="宋体;SimSun" w:ascii="宋体;SimSun" w:hAnsi="宋体;SimSun"/>
                <w:sz w:val="18"/>
              </w:rPr>
              <w:t xml:space="preserve">00:52.32  00:52.32                                0.9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 xml:space="preserve">卢靖瑶              浪蝶队      </w:t>
            </w:r>
            <w:r>
              <w:rPr>
                <w:rFonts w:cs="宋体;SimSun" w:ascii="宋体;SimSun" w:hAnsi="宋体;SimSun"/>
                <w:sz w:val="18"/>
              </w:rPr>
              <w:t xml:space="preserve">00:53.55  00:53.55                                0.7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代雅                花样队      </w:t>
            </w:r>
            <w:r>
              <w:rPr>
                <w:rFonts w:cs="宋体;SimSun" w:ascii="宋体;SimSun" w:hAnsi="宋体;SimSun"/>
                <w:sz w:val="18"/>
              </w:rPr>
              <w:t xml:space="preserve">00:53.67  00:53.67                                1.1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黄湘婷              大卫奥森    </w:t>
            </w:r>
            <w:r>
              <w:rPr>
                <w:rFonts w:cs="宋体;SimSun" w:ascii="宋体;SimSun" w:hAnsi="宋体;SimSun"/>
                <w:sz w:val="18"/>
              </w:rPr>
              <w:t xml:space="preserve">00:56.87  00:56.87                                0.8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郑雅文              圣诺体育    </w:t>
            </w:r>
            <w:r>
              <w:rPr>
                <w:rFonts w:cs="宋体;SimSun" w:ascii="宋体;SimSun" w:hAnsi="宋体;SimSun"/>
                <w:sz w:val="18"/>
              </w:rPr>
              <w:t xml:space="preserve">00:57.11  00:57.11                                0.8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3  </w:t>
            </w:r>
            <w:r>
              <w:rPr/>
              <w:t>徐楚焜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0.59  01:10.59                                0.8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8  </w:t>
            </w:r>
            <w:r>
              <w:rPr/>
              <w:t>史悦君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仙桐实验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1.88  01:11.88                                0.7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6  </w:t>
            </w:r>
            <w:r>
              <w:rPr/>
              <w:t>任岳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蓝色海洋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 xml:space="preserve">0.00 DNS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7  Marley 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5.66  01:15.66                                0.94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2  </w:t>
            </w:r>
            <w:r>
              <w:rPr/>
              <w:t>龚悦茵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30.43  01:30.43                                0.74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5  </w:t>
            </w:r>
            <w:r>
              <w:rPr/>
              <w:t>赖彦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梦想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0:50.21  00:50.21                                0.67 DSQ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4  </w:t>
            </w:r>
            <w:r>
              <w:rPr/>
              <w:t>王紫瑜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2-12 </w:t>
            </w:r>
            <w:r>
              <w:rPr/>
              <w:t>男子儿童丁组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米仰泳</w:t>
            </w:r>
            <w:r>
              <w:rPr>
                <w:rFonts w:eastAsia="Times New Roman"/>
              </w:rPr>
              <w:t xml:space="preserve">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 xml:space="preserve">15:24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组次</w:t>
            </w:r>
            <w:r>
              <w:rPr>
                <w:rFonts w:eastAsia="Times New Roman"/>
              </w:rPr>
              <w:t xml:space="preserve"> </w:t>
            </w:r>
            <w:r>
              <w:rPr/>
              <w:t>泳道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50m                                R.T. </w:t>
            </w:r>
            <w:r>
              <w:rPr/>
              <w:t>备注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 2    7  </w:t>
            </w:r>
            <w:r>
              <w:rPr/>
              <w:t>董学攸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旗鱼体育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0:43.36  00:43.36                                0.7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  2    6  </w:t>
            </w:r>
            <w:r>
              <w:rPr/>
              <w:t>朱泓睿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旗鱼体育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0:44.37  00:44.37                                0.7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  1    4  </w:t>
            </w:r>
            <w:r>
              <w:rPr/>
              <w:t>张珀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旗鱼体育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0:45.17  00:45.17                                0.7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  2    2  </w:t>
            </w:r>
            <w:r>
              <w:rPr/>
              <w:t>曹凌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旗鱼体育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0:50.49  00:50.49                                0.6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  2    5  </w:t>
            </w:r>
            <w:r>
              <w:rPr/>
              <w:t>杨宇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旗鱼体育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0:50.51  00:50.51                                0.6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    2    8  </w:t>
            </w:r>
            <w:r>
              <w:rPr/>
              <w:t>曾张奇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圣诺体育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0:51.30  00:51.30                                0.7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    2    4  </w:t>
            </w:r>
            <w:r>
              <w:rPr/>
              <w:t>杨子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梦想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0:53.13  00:53.13                                0.6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    1    5  </w:t>
            </w:r>
            <w:r>
              <w:rPr/>
              <w:t>邱启轩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0:53.87  00:53.87                                0.7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3  </w:t>
            </w:r>
            <w:r>
              <w:rPr/>
              <w:t>傅炳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格林银湖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0:58.01  00:58.01                                0.8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3  </w:t>
            </w:r>
            <w:r>
              <w:rPr/>
              <w:t>钟文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福田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02.93  01:02.93                                0.9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6  </w:t>
            </w:r>
            <w:r>
              <w:rPr/>
              <w:t>颜俊龙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梦想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. :  .    . :  .                                  0.65 DSQ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1  </w:t>
            </w:r>
            <w:r>
              <w:rPr/>
              <w:t>边浩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仙桐实验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. :  .    . :  .                                  1.09 DSQ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2-13 </w:t>
            </w:r>
            <w:r>
              <w:rPr/>
              <w:t>女子儿童丁组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米仰泳</w:t>
            </w:r>
            <w:r>
              <w:rPr>
                <w:rFonts w:eastAsia="Times New Roman"/>
              </w:rPr>
              <w:t xml:space="preserve">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 xml:space="preserve">15:30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组次</w:t>
            </w:r>
            <w:r>
              <w:rPr>
                <w:rFonts w:eastAsia="Times New Roman"/>
              </w:rPr>
              <w:t xml:space="preserve"> </w:t>
            </w:r>
            <w:r>
              <w:rPr/>
              <w:t>泳道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50m                                R.T. </w:t>
            </w:r>
            <w:r>
              <w:rPr/>
              <w:t>备注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 1    4  </w:t>
            </w:r>
            <w:r>
              <w:rPr/>
              <w:t>李羿霖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0:52.33  00:52.33                                0.7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  1    2  </w:t>
            </w:r>
            <w:r>
              <w:rPr/>
              <w:t>郭一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梦想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06.34  01:06.34                                1.0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  1    7  </w:t>
            </w:r>
            <w:r>
              <w:rPr/>
              <w:t>傅潇颖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格林银湖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07.33  01:07.33                                0.8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  1    1  </w:t>
            </w:r>
            <w:r>
              <w:rPr/>
              <w:t>徐梓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08.75  01:08.75                                0.9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  1    3  </w:t>
            </w:r>
            <w:r>
              <w:rPr/>
              <w:t>南思含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梦想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09.56  01:09.56                                0.9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    1    6  </w:t>
            </w:r>
            <w:r>
              <w:rPr/>
              <w:t>王心彤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梦想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0.93  01:10.93                                0.7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5  </w:t>
            </w:r>
            <w:r>
              <w:rPr/>
              <w:t>于欣蕾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福田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. :  .    . :  .                                  0.78 DSQ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2-14 </w:t>
            </w:r>
            <w:r>
              <w:rPr/>
              <w:t>男子少年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自由泳</w:t>
            </w:r>
            <w:r>
              <w:rPr>
                <w:rFonts w:eastAsia="Times New Roman"/>
              </w:rPr>
              <w:t xml:space="preserve">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 xml:space="preserve">15:33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组次</w:t>
            </w:r>
            <w:r>
              <w:rPr>
                <w:rFonts w:eastAsia="Times New Roman"/>
              </w:rPr>
              <w:t xml:space="preserve"> </w:t>
            </w:r>
            <w:r>
              <w:rPr/>
              <w:t>泳道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00m                                R.T. </w:t>
            </w:r>
            <w:r>
              <w:rPr/>
              <w:t>备注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 2    8  </w:t>
            </w:r>
            <w:r>
              <w:rPr/>
              <w:t>徐子熙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蓝飞鱼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0:54.35  00:54.35                               54.3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  1    2  </w:t>
            </w:r>
            <w:r>
              <w:rPr/>
              <w:t>杨镐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0:57.16  00:57.16                               57.1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  2    1  </w:t>
            </w:r>
            <w:r>
              <w:rPr/>
              <w:t>张笑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奥斯特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00.78  01:00.78                                0.7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  1    3  </w:t>
            </w:r>
            <w:r>
              <w:rPr/>
              <w:t>李劲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浪蝶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04.12  01:04.12                                4.1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  2    4  </w:t>
            </w:r>
            <w:r>
              <w:rPr/>
              <w:t>吴宗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蓝海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05.40  01:05.40                                5.4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    2    7  </w:t>
            </w:r>
            <w:r>
              <w:rPr/>
              <w:t>詹梓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梦想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05.53  01:05.53                                5.5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    2    5  </w:t>
            </w:r>
            <w:r>
              <w:rPr/>
              <w:t>曹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06.77  01:06.77                                6.7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    2    6  </w:t>
            </w:r>
            <w:r>
              <w:rPr/>
              <w:t>王泽瑛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07.23  01:07.23                                7.2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6  </w:t>
            </w:r>
            <w:r>
              <w:rPr/>
              <w:t>覃瑞捷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6.30  01:16.30                               16.3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4  </w:t>
            </w:r>
            <w:r>
              <w:rPr/>
              <w:t>夏德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格林银湖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29.87  01:29.87                               29.8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5  AJHurst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54.29  01:54.29                               54.2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2  Johnny 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2:10.04  02:10.04                               10.0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3  Joao   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2-15 </w:t>
            </w:r>
            <w:r>
              <w:rPr/>
              <w:t>女子少年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自由泳</w:t>
            </w:r>
            <w:r>
              <w:rPr>
                <w:rFonts w:eastAsia="Times New Roman"/>
              </w:rPr>
              <w:t xml:space="preserve">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 xml:space="preserve">15:41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组次</w:t>
            </w:r>
            <w:r>
              <w:rPr>
                <w:rFonts w:eastAsia="Times New Roman"/>
              </w:rPr>
              <w:t xml:space="preserve"> </w:t>
            </w:r>
            <w:r>
              <w:rPr/>
              <w:t>泳道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00m                                R.T. </w:t>
            </w:r>
            <w:r>
              <w:rPr/>
              <w:t>备注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 1    6  </w:t>
            </w:r>
            <w:r>
              <w:rPr/>
              <w:t>陈海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07.45  01:07.45                                7.4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  1    2  </w:t>
            </w:r>
            <w:r>
              <w:rPr/>
              <w:t>陈可瑜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08.28  01:08.28                                8.2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  1    4  </w:t>
            </w:r>
            <w:r>
              <w:rPr/>
              <w:t>施雅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浪蝶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08.95  01:08.95                                8.9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  1    3 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蓝色海洋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2.97  01:12.97                               12.9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  1    5  </w:t>
            </w:r>
            <w:r>
              <w:rPr/>
              <w:t>张芷苒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浪蝶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7.35  01:17.35                               17.3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    1    7  </w:t>
            </w:r>
            <w:r>
              <w:rPr/>
              <w:t>翟梦初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梦想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8.73  01:18.73                               18.7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2-16 </w:t>
            </w:r>
            <w:r>
              <w:rPr/>
              <w:t>男子儿童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自由泳</w:t>
            </w:r>
            <w:r>
              <w:rPr>
                <w:rFonts w:eastAsia="Times New Roman"/>
              </w:rPr>
              <w:t xml:space="preserve">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 xml:space="preserve">15:45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组次</w:t>
            </w:r>
            <w:r>
              <w:rPr>
                <w:rFonts w:eastAsia="Times New Roman"/>
              </w:rPr>
              <w:t xml:space="preserve"> </w:t>
            </w:r>
            <w:r>
              <w:rPr/>
              <w:t>泳道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00m                                R.T. </w:t>
            </w:r>
            <w:r>
              <w:rPr/>
              <w:t>备注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 3    4  </w:t>
            </w:r>
            <w:r>
              <w:rPr/>
              <w:t>鲍嘉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益强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00.08  01:00.08                                0.0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  4    3  </w:t>
            </w:r>
            <w:r>
              <w:rPr/>
              <w:t>陈俊儿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00.12  01:00.12                                0.1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  1    3  </w:t>
            </w:r>
            <w:r>
              <w:rPr/>
              <w:t>陈君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03.12  01:03.12                                3.1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  4    8  </w:t>
            </w:r>
            <w:r>
              <w:rPr/>
              <w:t>杨天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浪蝶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03.59  01:03.59                                3.5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  2    5  </w:t>
            </w:r>
            <w:r>
              <w:rPr/>
              <w:t>何柏睿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浪蝶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05.63  01:05.63                                5.6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    1    4  </w:t>
            </w:r>
            <w:r>
              <w:rPr/>
              <w:t>朱锦轩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梦想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07.41  01:07.41                                7.4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    4    6  Elias  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09.00  01:09.00                                9.0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    2    7  </w:t>
            </w:r>
            <w:r>
              <w:rPr/>
              <w:t>董建豪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浪蝶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0.24  01:10.24                               10.2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3  </w:t>
            </w:r>
            <w:r>
              <w:rPr/>
              <w:t>王鑫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梦想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1.12  01:11.12                               11.1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5  </w:t>
            </w:r>
            <w:r>
              <w:rPr/>
              <w:t>苏浩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浪蝶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3.39  01:13.39                               13.3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5  </w:t>
            </w:r>
            <w:r>
              <w:rPr/>
              <w:t>申骐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3.76  01:13.76                               13.7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4  </w:t>
            </w:r>
            <w:r>
              <w:rPr/>
              <w:t>宋华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浪蝶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4.06  01:14.06                               14.0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7  </w:t>
            </w:r>
            <w:r>
              <w:rPr/>
              <w:t>王浩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蓝飞鱼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4.67  01:14.67                               14.6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4  </w:t>
            </w:r>
            <w:r>
              <w:rPr/>
              <w:t>李易泽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梦想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7.58  01:17.58                               17.5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1  TaeWook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8.16  01:18.16                               18.1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6  </w:t>
            </w:r>
            <w:r>
              <w:rPr/>
              <w:t>沈飞扬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福安学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20.39  01:20.39                               20.3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6  </w:t>
            </w:r>
            <w:r>
              <w:rPr/>
              <w:t>梁柏豪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蓝飞鱼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20.91  01:20.91                               20.9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1  </w:t>
            </w:r>
            <w:r>
              <w:rPr/>
              <w:t>陈俊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蓝飞鱼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21.36  01:21.36                               21.3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3  </w:t>
            </w:r>
            <w:r>
              <w:rPr/>
              <w:t>杨俊元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梦想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23.07  01:23.07                               23.0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7  </w:t>
            </w:r>
            <w:r>
              <w:rPr/>
              <w:t>宋天翼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39.50  01:39.50                               39.5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8  Michael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53.32  01:53.32                               53.3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5  </w:t>
            </w:r>
            <w:r>
              <w:rPr/>
              <w:t>那瀚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2  </w:t>
            </w:r>
            <w:r>
              <w:rPr/>
              <w:t>王泉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2  </w:t>
            </w:r>
            <w:r>
              <w:rPr/>
              <w:t>邓晨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梦想队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2  </w:t>
            </w:r>
            <w:r>
              <w:rPr/>
              <w:t>何璟航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浪蝶队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2-17 </w:t>
            </w:r>
            <w:r>
              <w:rPr/>
              <w:t>女子儿童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自由泳</w:t>
            </w:r>
            <w:r>
              <w:rPr>
                <w:rFonts w:eastAsia="Times New Roman"/>
              </w:rPr>
              <w:t xml:space="preserve">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 xml:space="preserve">16:01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组次</w:t>
            </w:r>
            <w:r>
              <w:rPr>
                <w:rFonts w:eastAsia="Times New Roman"/>
              </w:rPr>
              <w:t xml:space="preserve"> </w:t>
            </w:r>
            <w:r>
              <w:rPr/>
              <w:t>泳道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00m                                R.T. </w:t>
            </w:r>
            <w:r>
              <w:rPr/>
              <w:t>备注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 1    5  </w:t>
            </w:r>
            <w:r>
              <w:rPr/>
              <w:t>郎朔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梦想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06.01  01:06.01                                6.0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  2    6  </w:t>
            </w:r>
            <w:r>
              <w:rPr/>
              <w:t>董慕白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07.30  01:07.30                                7.3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  2    1  </w:t>
            </w:r>
            <w:r>
              <w:rPr/>
              <w:t>黄海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浪蝶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08.08  01:08.08                                8.0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  2    8  </w:t>
            </w:r>
            <w:r>
              <w:rPr/>
              <w:t>吴梓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旗鱼体育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1.85  01:11.85                               11.8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  1    4  </w:t>
            </w:r>
            <w:r>
              <w:rPr/>
              <w:t>陈妍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2.31  01:12.31                               12.3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    2    4  </w:t>
            </w:r>
            <w:r>
              <w:rPr/>
              <w:t>江之静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浪蝶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2.71  01:12.71                               12.7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    1    6  </w:t>
            </w:r>
            <w:r>
              <w:rPr/>
              <w:t>杨佳莹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2.83  01:12.83                               12.8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    2    5  Yraya  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27.10  01:27.10                               27.1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3  </w:t>
            </w:r>
            <w:r>
              <w:rPr/>
              <w:t>程琨雅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29.55  01:29.55                               29.5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2  </w:t>
            </w:r>
            <w:r>
              <w:rPr/>
              <w:t>孟德芸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华侨城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48.55  01:48.55                               48.5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3  </w:t>
            </w:r>
            <w:r>
              <w:rPr/>
              <w:t>王知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7  </w:t>
            </w:r>
            <w:r>
              <w:rPr/>
              <w:t>吴茕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2-18 </w:t>
            </w:r>
            <w:r>
              <w:rPr/>
              <w:t>男子儿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自由泳</w:t>
            </w:r>
            <w:r>
              <w:rPr>
                <w:rFonts w:eastAsia="Times New Roman"/>
              </w:rPr>
              <w:t xml:space="preserve">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 xml:space="preserve">16:09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组次</w:t>
            </w:r>
            <w:r>
              <w:rPr>
                <w:rFonts w:eastAsia="Times New Roman"/>
              </w:rPr>
              <w:t xml:space="preserve"> </w:t>
            </w:r>
            <w:r>
              <w:rPr/>
              <w:t>泳道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00m                                R.T. </w:t>
            </w:r>
            <w:r>
              <w:rPr/>
              <w:t>备注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 3    8  </w:t>
            </w:r>
            <w:r>
              <w:rPr/>
              <w:t>张宸瑞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奥斯特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05.42  01:05.42                                5.4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  4    1  </w:t>
            </w:r>
            <w:r>
              <w:rPr/>
              <w:t>彭勐琪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福安学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07.57  01:07.57                                7.5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  3    7  </w:t>
            </w:r>
            <w:r>
              <w:rPr/>
              <w:t>张芮国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宝安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0.85  01:10.85                               10.8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  1    4  </w:t>
            </w:r>
            <w:r>
              <w:rPr/>
              <w:t>成昊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2.82  01:12.82                               12.8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  2    8  </w:t>
            </w:r>
            <w:r>
              <w:rPr/>
              <w:t>舒士轩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3.94  01:13.94                               13.9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    4    7  </w:t>
            </w:r>
            <w:r>
              <w:rPr/>
              <w:t>钟智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宝安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4.59  01:14.59                               14.5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    3    4  </w:t>
            </w:r>
            <w:r>
              <w:rPr/>
              <w:t>肖博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7.69  01:17.69                               17.6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    3    6  </w:t>
            </w:r>
            <w:r>
              <w:rPr/>
              <w:t>顾健乔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梦想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9.60  01:19.60                               19.6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5  </w:t>
            </w:r>
            <w:r>
              <w:rPr/>
              <w:t>傅文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浪蝶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22.06  01:22.06                               22.0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2  </w:t>
            </w:r>
            <w:r>
              <w:rPr/>
              <w:t>徐千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浪蝶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24.18  01:24.18                               24.1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4  </w:t>
            </w:r>
            <w:r>
              <w:rPr/>
              <w:t>赵坤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蓝海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26.52  01:26.52                               26.5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3  </w:t>
            </w:r>
            <w:r>
              <w:rPr/>
              <w:t>梁浚琅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26.93  01:26.93                               26.9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3  </w:t>
            </w:r>
            <w:r>
              <w:rPr/>
              <w:t>陈琛宜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华侨城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27.60  01:27.60                               27.6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5  </w:t>
            </w:r>
            <w:r>
              <w:rPr/>
              <w:t>马尔豪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浪蝶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27.85  01:27.85                               27.8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6  </w:t>
            </w:r>
            <w:r>
              <w:rPr/>
              <w:t>刘凯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福安学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28.82  01:28.82                               28.8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2  </w:t>
            </w:r>
            <w:r>
              <w:rPr/>
              <w:t>申振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31.69  01:31.69                               31.6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5  </w:t>
            </w:r>
            <w:r>
              <w:rPr/>
              <w:t>黄刘恪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蓝飞鱼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39.93  01:39.93                               39.9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3  </w:t>
            </w:r>
            <w:r>
              <w:rPr/>
              <w:t>毛慕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43.44  01:43.44                               43.4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1  </w:t>
            </w:r>
            <w:r>
              <w:rPr/>
              <w:t>赖伊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华侨城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48.06  01:48.06                               48.0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5  </w:t>
            </w:r>
            <w:r>
              <w:rPr/>
              <w:t>尹智彬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奥能体育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48.64  01:48.64                               48.6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7  </w:t>
            </w:r>
            <w:r>
              <w:rPr/>
              <w:t>文玮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52.98  01:52.98                               52.9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1  </w:t>
            </w:r>
            <w:r>
              <w:rPr/>
              <w:t>王乐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56.65  01:56.65                               56.6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2  </w:t>
            </w:r>
            <w:r>
              <w:rPr/>
              <w:t>刘静轩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56.80  01:56.80                               56.8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6  </w:t>
            </w:r>
            <w:r>
              <w:rPr/>
              <w:t>吴砚喆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华侨城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. :  .    . :  .                                 52.56 DSQ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3  </w:t>
            </w:r>
            <w:r>
              <w:rPr/>
              <w:t>郭稼轩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8  </w:t>
            </w:r>
            <w:r>
              <w:rPr/>
              <w:t>鲁俊彤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浪蝶队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4  </w:t>
            </w:r>
            <w:r>
              <w:rPr/>
              <w:t>钱璟恒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奥斯特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. :  .    . :  .                                 42.23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2-19 </w:t>
            </w:r>
            <w:r>
              <w:rPr/>
              <w:t>女子儿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自由泳</w:t>
            </w:r>
            <w:r>
              <w:rPr>
                <w:rFonts w:eastAsia="Times New Roman"/>
              </w:rPr>
              <w:t xml:space="preserve">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 xml:space="preserve">16:25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组次</w:t>
            </w:r>
            <w:r>
              <w:rPr>
                <w:rFonts w:eastAsia="Times New Roman"/>
              </w:rPr>
              <w:t xml:space="preserve"> </w:t>
            </w:r>
            <w:r>
              <w:rPr/>
              <w:t>泳道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00m                                R.T. </w:t>
            </w:r>
            <w:r>
              <w:rPr/>
              <w:t>备注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 2    7  </w:t>
            </w:r>
            <w:r>
              <w:rPr/>
              <w:t>张韵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08.19  01:08.19                                8.1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  1    7  </w:t>
            </w:r>
            <w:r>
              <w:rPr/>
              <w:t>熊佳仪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08.29  01:08.29                                8.2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  2    4  </w:t>
            </w:r>
            <w:r>
              <w:rPr/>
              <w:t>庄飞扬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益强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1.52  01:11.52                               11.5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  1    4  </w:t>
            </w:r>
            <w:r>
              <w:rPr/>
              <w:t>孙小杰瑞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浪蝶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3.74  01:13.74                               13.7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  2    1  </w:t>
            </w:r>
            <w:r>
              <w:rPr/>
              <w:t>罗宝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蓝飞鱼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4.38  01:14.38                               14.3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    1    6  </w:t>
            </w:r>
            <w:r>
              <w:rPr/>
              <w:t>黄安倩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奥斯特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21.57  01:21.57                               21.5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    1    5  </w:t>
            </w:r>
            <w:r>
              <w:rPr/>
              <w:t>戴琳轩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梦想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22.06  01:22.06                               22.0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    2    8  </w:t>
            </w:r>
            <w:r>
              <w:rPr/>
              <w:t>戴琳娟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宝安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22.21  01:22.21                               22.2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6  </w:t>
            </w:r>
            <w:r>
              <w:rPr/>
              <w:t>余斯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23.16  01:23.16                               23.1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5  </w:t>
            </w:r>
            <w:r>
              <w:rPr/>
              <w:t>张诗莹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福安学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27.17  01:27.17                               27.1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2  </w:t>
            </w:r>
            <w:r>
              <w:rPr/>
              <w:t>曾繁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花样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30.24  01:30.24                               30.2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3  </w:t>
            </w:r>
            <w:r>
              <w:rPr/>
              <w:t>毛宠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34.99  01:34.99                               34.9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2  </w:t>
            </w:r>
            <w:r>
              <w:rPr/>
              <w:t>龚允真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37.94  01:37.94                               37.9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1  </w:t>
            </w:r>
            <w:r>
              <w:rPr/>
              <w:t>熊沁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梦想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38.21  01:38.21                               38.2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3  </w:t>
            </w:r>
            <w:r>
              <w:rPr/>
              <w:t>李海玲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 xml:space="preserve">0.00 DNF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2-20 </w:t>
            </w:r>
            <w:r>
              <w:rPr/>
              <w:t>男子儿童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自由泳</w:t>
            </w:r>
            <w:r>
              <w:rPr>
                <w:rFonts w:eastAsia="Times New Roman"/>
              </w:rPr>
              <w:t xml:space="preserve">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 xml:space="preserve">16:33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组次</w:t>
            </w:r>
            <w:r>
              <w:rPr>
                <w:rFonts w:eastAsia="Times New Roman"/>
              </w:rPr>
              <w:t xml:space="preserve"> </w:t>
            </w:r>
            <w:r>
              <w:rPr/>
              <w:t>泳道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00m                                R.T. </w:t>
            </w:r>
            <w:r>
              <w:rPr/>
              <w:t>备注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 4    1  </w:t>
            </w:r>
            <w:r>
              <w:rPr/>
              <w:t>左宗圣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宝安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8.08  01:18.08                               18.0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  4    8  </w:t>
            </w:r>
            <w:r>
              <w:rPr/>
              <w:t>陈浩霖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益强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8.40  01:18.40                               18.4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  1    4  </w:t>
            </w:r>
            <w:r>
              <w:rPr/>
              <w:t>罗期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浪蝶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8.69  01:18.69                               18.6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  4    3  </w:t>
            </w:r>
            <w:r>
              <w:rPr/>
              <w:t>胡嘉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蓝飞鱼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9.95  01:19.95                               19.9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  3    8  </w:t>
            </w:r>
            <w:r>
              <w:rPr/>
              <w:t>项忆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福安学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22.42  01:22.42                               22.4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    2    5  </w:t>
            </w:r>
            <w:r>
              <w:rPr/>
              <w:t>陈梓龙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圣诺体育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22.45  01:22.45                               22.4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    2    4  </w:t>
            </w:r>
            <w:r>
              <w:rPr/>
              <w:t>靳德昊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宝安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22.55  01:22.55                               22.5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    4    4  </w:t>
            </w:r>
            <w:r>
              <w:rPr/>
              <w:t>孙志昊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24.59  01:24.59                               24.5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2  </w:t>
            </w:r>
            <w:r>
              <w:rPr/>
              <w:t>李松霖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益强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25.14  01:25.14                               25.1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2  </w:t>
            </w:r>
            <w:r>
              <w:rPr/>
              <w:t>黄于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华侨城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30.53  01:30.53                               30.5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4  </w:t>
            </w:r>
            <w:r>
              <w:rPr/>
              <w:t>何峻德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旗鱼体育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30.70  01:30.70                               30.7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3  </w:t>
            </w:r>
            <w:r>
              <w:rPr/>
              <w:t>李翌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31.06  01:31.06                               31.0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1  </w:t>
            </w:r>
            <w:r>
              <w:rPr/>
              <w:t>刘正好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奥斯特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31.53  01:31.53                               31.5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3  </w:t>
            </w:r>
            <w:r>
              <w:rPr/>
              <w:t>李昂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32.95  01:32.95                               32.9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7  </w:t>
            </w:r>
            <w:r>
              <w:rPr/>
              <w:t>李桀瑞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33.48  01:33.48                               33.4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1  </w:t>
            </w:r>
            <w:r>
              <w:rPr/>
              <w:t>修发康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宝安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35.27  01:35.27                               35.2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5  </w:t>
            </w:r>
            <w:r>
              <w:rPr/>
              <w:t>郑家睿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蓝色海洋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37.41  01:37.41                               37.4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6  </w:t>
            </w:r>
            <w:r>
              <w:rPr/>
              <w:t>张泰禾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蓝色海洋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39.79  01:39.79                               39.7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6  </w:t>
            </w:r>
            <w:r>
              <w:rPr/>
              <w:t>张纪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华侨城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40.01  01:40.01                               40.0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2  </w:t>
            </w:r>
            <w:r>
              <w:rPr/>
              <w:t>田梓涵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福田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40.76  01:40.76                               40.7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5  </w:t>
            </w:r>
            <w:r>
              <w:rPr/>
              <w:t>毛恩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42.08  01:42.08                               42.0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6  </w:t>
            </w:r>
            <w:r>
              <w:rPr/>
              <w:t>李昊睿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华侨城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43.19  01:43.19                               43.1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3  </w:t>
            </w:r>
            <w:r>
              <w:rPr/>
              <w:t>潘毅宸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蓝色海洋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51.25  01:51.25                               51.2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5  </w:t>
            </w:r>
            <w:r>
              <w:rPr/>
              <w:t>姚嘉睿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57.12  01:57.12                               57.12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8  </w:t>
            </w:r>
            <w:r>
              <w:rPr/>
              <w:t>刘嘉树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福田太极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2:27.05  02:27.05                               27.0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7  </w:t>
            </w:r>
            <w:r>
              <w:rPr/>
              <w:t>唐运翔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仙桐实验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7  </w:t>
            </w:r>
            <w:r>
              <w:rPr/>
              <w:t>张荣圃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2-21 </w:t>
            </w:r>
            <w:r>
              <w:rPr/>
              <w:t>女子儿童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自由泳</w:t>
            </w:r>
            <w:r>
              <w:rPr>
                <w:rFonts w:eastAsia="Times New Roman"/>
              </w:rPr>
              <w:t xml:space="preserve">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 xml:space="preserve">16:49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组次</w:t>
            </w:r>
            <w:r>
              <w:rPr>
                <w:rFonts w:eastAsia="Times New Roman"/>
              </w:rPr>
              <w:t xml:space="preserve"> </w:t>
            </w:r>
            <w:r>
              <w:rPr/>
              <w:t>泳道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00m                                R.T. </w:t>
            </w:r>
            <w:r>
              <w:rPr/>
              <w:t>备注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 2    3  </w:t>
            </w:r>
            <w:r>
              <w:rPr/>
              <w:t>杨奕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24.33  01:24.33                               24.3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  1    3  </w:t>
            </w:r>
            <w:r>
              <w:rPr/>
              <w:t>龚学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旗鱼体育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24.74  01:24.74                               24.7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  1    1  </w:t>
            </w:r>
            <w:r>
              <w:rPr/>
              <w:t>任香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梦想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24.81  01:24.81                               24.8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  1    7  </w:t>
            </w:r>
            <w:r>
              <w:rPr/>
              <w:t>周子芊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28.08  01:28.08                               28.0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  2    2  </w:t>
            </w:r>
            <w:r>
              <w:rPr/>
              <w:t>周子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30.06  01:30.06                               30.0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    1    5  </w:t>
            </w:r>
            <w:r>
              <w:rPr/>
              <w:t>王思婷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格林银湖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31.65  01:31.65                               31.6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    2    1  </w:t>
            </w:r>
            <w:r>
              <w:rPr/>
              <w:t>曾子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福安学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31.88  01:31.88                               31.8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    2    8  </w:t>
            </w:r>
            <w:r>
              <w:rPr/>
              <w:t>王艺晓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旗鱼体育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38.03  01:38.03                               38.0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2  </w:t>
            </w:r>
            <w:r>
              <w:rPr/>
              <w:t>梁钰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福安学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39.83  01:39.83                               39.8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7  </w:t>
            </w:r>
            <w:r>
              <w:rPr/>
              <w:t>吴宛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宝安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42.89  01:42.89                               42.8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4  </w:t>
            </w:r>
            <w:r>
              <w:rPr/>
              <w:t>刘星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花样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45.25  01:45.25                               45.2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6  </w:t>
            </w:r>
            <w:r>
              <w:rPr/>
              <w:t>单容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大卫奥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45.30  01:45.30                               45.3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4  </w:t>
            </w:r>
            <w:r>
              <w:rPr/>
              <w:t>郑涵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浪蝶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49.51  01:49.51                               49.5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6  </w:t>
            </w:r>
            <w:r>
              <w:rPr/>
              <w:t>史悦君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仙桐实验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2:15.45  02:15.45                               15.4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5  </w:t>
            </w:r>
            <w:r>
              <w:rPr/>
              <w:t>黎紫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仙桐实验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2-22 </w:t>
            </w:r>
            <w:r>
              <w:rPr/>
              <w:t>男子少年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蝶泳</w:t>
            </w:r>
            <w:r>
              <w:rPr>
                <w:rFonts w:eastAsia="Times New Roman"/>
              </w:rPr>
              <w:t xml:space="preserve">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 xml:space="preserve">16:57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组次</w:t>
            </w:r>
            <w:r>
              <w:rPr>
                <w:rFonts w:eastAsia="Times New Roman"/>
              </w:rPr>
              <w:t xml:space="preserve"> </w:t>
            </w:r>
            <w:r>
              <w:rPr/>
              <w:t>泳道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00m                                R.T. </w:t>
            </w:r>
            <w:r>
              <w:rPr/>
              <w:t>备注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 1    6  </w:t>
            </w:r>
            <w:r>
              <w:rPr/>
              <w:t>夏寒柯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梦想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00.70  01:00.70                                0.7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  1    3  </w:t>
            </w:r>
            <w:r>
              <w:rPr/>
              <w:t>莫圳生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04.66  01:04.66                                4.66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  1    2  </w:t>
            </w:r>
            <w:r>
              <w:rPr/>
              <w:t>王泽瑛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4.01  01:14.01                               14.0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  1    4  </w:t>
            </w:r>
            <w:r>
              <w:rPr/>
              <w:t>曹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4.71  01:14.71                               14.71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  1    7  </w:t>
            </w:r>
            <w:r>
              <w:rPr/>
              <w:t>曾棋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6.48  01:16.48                               16.4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5  </w:t>
            </w:r>
            <w:r>
              <w:rPr/>
              <w:t>曾令涛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旗鱼体育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2-23 </w:t>
            </w:r>
            <w:r>
              <w:rPr/>
              <w:t>女子儿童甲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蝶泳</w:t>
            </w:r>
            <w:r>
              <w:rPr>
                <w:rFonts w:eastAsia="Times New Roman"/>
              </w:rPr>
              <w:t xml:space="preserve">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 xml:space="preserve">17:01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组次</w:t>
            </w:r>
            <w:r>
              <w:rPr>
                <w:rFonts w:eastAsia="Times New Roman"/>
              </w:rPr>
              <w:t xml:space="preserve"> </w:t>
            </w:r>
            <w:r>
              <w:rPr/>
              <w:t>泳道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00m                                R.T. </w:t>
            </w:r>
            <w:r>
              <w:rPr/>
              <w:t>备注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 1    5  </w:t>
            </w:r>
            <w:r>
              <w:rPr/>
              <w:t>李涵菲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福安学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5.77  01:15.77                               15.7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  1    4  </w:t>
            </w:r>
            <w:r>
              <w:rPr/>
              <w:t>伍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浪蝶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16.84  01:16.84                               16.84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  1    3  </w:t>
            </w:r>
            <w:r>
              <w:rPr/>
              <w:t>李宣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6.98  01:16.98                               16.9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  1    6  </w:t>
            </w:r>
            <w:r>
              <w:rPr/>
              <w:t>杨佳莹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8.90  01:18.90                               18.90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2-24 </w:t>
            </w:r>
            <w:r>
              <w:rPr/>
              <w:t>男子儿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蝶泳</w:t>
            </w:r>
            <w:r>
              <w:rPr>
                <w:rFonts w:eastAsia="Times New Roman"/>
              </w:rPr>
              <w:t xml:space="preserve">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 xml:space="preserve">17:05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组次</w:t>
            </w:r>
            <w:r>
              <w:rPr>
                <w:rFonts w:eastAsia="Times New Roman"/>
              </w:rPr>
              <w:t xml:space="preserve"> </w:t>
            </w:r>
            <w:r>
              <w:rPr/>
              <w:t>泳道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00m                                R.T. </w:t>
            </w:r>
            <w:r>
              <w:rPr/>
              <w:t>备注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 1    3  </w:t>
            </w:r>
            <w:r>
              <w:rPr/>
              <w:t>谭天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焦刘洋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01:22.47  01:22.47                               22.47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  1    4  </w:t>
            </w:r>
            <w:r>
              <w:rPr/>
              <w:t>成昊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26.08  01:26.08                               26.08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5  </w:t>
            </w:r>
            <w:r>
              <w:rPr/>
              <w:t>习凯铭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宝安体校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 xml:space="preserve">0.00 DNS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2-25 </w:t>
            </w:r>
            <w:r>
              <w:rPr/>
              <w:t>女子儿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蝶泳</w:t>
            </w:r>
            <w:r>
              <w:rPr>
                <w:rFonts w:eastAsia="Times New Roman"/>
              </w:rPr>
              <w:t xml:space="preserve">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 xml:space="preserve">17:09.00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组次</w:t>
            </w:r>
            <w:r>
              <w:rPr>
                <w:rFonts w:eastAsia="Times New Roman"/>
              </w:rPr>
              <w:t xml:space="preserve"> </w:t>
            </w:r>
            <w:r>
              <w:rPr/>
              <w:t>泳道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00m                                R.T. </w:t>
            </w:r>
            <w:r>
              <w:rPr/>
              <w:t>备注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-------------------------------------------------------------------------------------------------------------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  1    4  </w:t>
            </w:r>
            <w:r>
              <w:rPr/>
              <w:t>向珈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罗湖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6.59  01:16.59                               16.59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  1    5  </w:t>
            </w:r>
            <w:r>
              <w:rPr/>
              <w:t>张安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益强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19.43  01:19.43                               19.4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  1    3  </w:t>
            </w:r>
            <w:r>
              <w:rPr/>
              <w:t>王曦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益强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22.85  01:22.85                               22.85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  1    6  </w:t>
            </w:r>
            <w:r>
              <w:rPr/>
              <w:t>蒿宇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宝安体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01:25.33  01:25.33                               25.33         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==============================================================================================================                              </w:t>
            </w:r>
          </w:p>
        </w:tc>
      </w:tr>
      <w:tr>
        <w:trPr/>
        <w:tc>
          <w:tcPr>
            <w:tcW w:w="10660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4"/>
      </w:rPr>
    </w:pPr>
    <w:r>
      <w:rPr>
        <w:rFonts w:cs="宋体;SimSun" w:ascii="宋体;SimSun" w:hAnsi="宋体;SimSun"/>
        <w:b/>
        <w:sz w:val="24"/>
      </w:rPr>
      <w:t>2016</w:t>
    </w:r>
    <w:r>
      <w:rPr>
        <w:rFonts w:ascii="宋体;SimSun" w:hAnsi="宋体;SimSun" w:cs="宋体;SimSun"/>
        <w:b/>
        <w:sz w:val="24"/>
      </w:rPr>
      <w:t>年深圳市“体彩杯”少年儿童游泳锦标赛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32:00Z</dcterms:created>
  <dc:creator>微软用户</dc:creator>
  <dc:description/>
  <cp:keywords/>
  <dc:language>en-US</dc:language>
  <cp:lastModifiedBy>微软用户</cp:lastModifiedBy>
  <dcterms:modified xsi:type="dcterms:W3CDTF">2016-10-23T06:33:00Z</dcterms:modified>
  <cp:revision>1</cp:revision>
  <dc:subject/>
  <dc:title>成绩公告</dc:title>
</cp:coreProperties>
</file>