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秩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序  单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-10-18      08:3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8:3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韦      梁顺添    罗修平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翠竹翠辉  阳光棕榈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8:33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亚平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8:36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永红    韦廷绅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个人参赛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8:3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向波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爱华电子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8:42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验林    王康宁    金颂华    吴孝启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宝安乐游  爱华电子  爱华电子  香港冬泳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8:45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高登萍    吕清华    姚权环    方今淑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香港冬泳  个人参赛  水上运动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8:48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崔孝斌    崔孝斌    刘志华    刘子桂    苏华      江航宇    朱兵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个人参赛  翠竹翠辉  爱华电子  翠竹翠辉  深圳游泳  爱华电子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8:51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韩燕      韩燕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海月泳友  香港冬泳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8:5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春晓    廖靖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海月泳友  爱华电子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8:57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春香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宝安乐游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0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袁军      张晓立    齐宝晗    郭宏智    孟适      马富军    宋书恒    庄海滨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宝安乐游  个人参赛  海月泳友  香港冬泳  海月泳友  爱华电子  翠竹翠辉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03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华林    陈鹏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宝安乐游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06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赖斯丽    刘蓓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圳莲花  海月泳友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0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方云      芦康      王杨      李念营    徐剑晖    王林      潘治国    瞿自钢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爱华电子  深圳莲花  翠竹翠辉  宝安乐游  香港智健  宝安乐游  深圳游泳  深圳游泳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12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陶芳      何希      宗搏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爱华电子  深圳莲花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15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炳      林乐      张全印    刘禹斌    赵国辉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深大泳部  宝安乐游  香港冬泳  个人参赛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7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18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廖珍妮    邹小霞    兰蒂      苏柔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大体游  宝安乐游  深圳莲花  个人参赛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8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21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叶文      张立威    何飞      刘达辉    季阳      陈深宁    孙继成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深大体游  深圳莲花  深大体游  香港冬泳  深大体游  翠竹翠辉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9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2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肖阶平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阳光棕榈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27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玉芬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1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3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文起    杨可鸣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翠竹翠辉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2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33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崔孝斌    刘志华    崔孝斌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翠竹翠辉  个人参赛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3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36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韩燕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4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3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威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海月泳友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5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42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世勇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6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45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赖斯丽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圳莲花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7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48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磊      唐玉成    唐玉成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个人参赛  深大体游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8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51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山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大泳部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9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5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宏晖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70-7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09:57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曾秀田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1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0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虹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03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韦      罗修平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阳光棕榈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3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06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亚平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4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0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应忠    韦廷绅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海燕游泳  个人参赛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5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12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洁稚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爱华电子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6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15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耀明    李蓟宁    刘仲元    金颂华    吴孝启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爱华电子  翠竹翠辉  爱华电子  香港冬泳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7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18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航宇    刘成平    童辉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圳游泳  爱华电子  爱华电子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8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21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络丽萍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宝安乐游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9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2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许玉南    罗军      章浩      陈斌      崔再凌    廖靖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水上运动  香港冬泳  翠竹翠辉  深圳莲花  爱华电子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27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孟适      宋书恒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爱华电子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1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3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饶庆松    饶庆松    高洁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海燕游泳  香港冬泳  海月泳友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2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33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邓海明    邓海明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个人参赛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3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36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红娟    刘蓓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海月泳友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4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3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赵亮      赵亮      赵亮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圳游泳  个人参赛  翠竹翠辉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5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42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邹冬霞    陶芳      何希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个人参赛  爱华电子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6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45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金戈      郑子豪    赵国辉    汤钊      张晓平    周剑阳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香港冬泳  个人参赛  个人参赛  宝安乐游  个人参赛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7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48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易雪琴    邹小霞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大体游  宝安乐游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8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51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罗迪瀚    何飞      陈深宁    孙继成    董伟成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水上运动  深圳莲花  深大体游  翠竹翠辉  深圳莲花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9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5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肖阶平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阳光棕榈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0:57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凯兵    陈凯兵    朱永红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圳悠泳  香港冬泳  香港冬泳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1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0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洁稚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爱华电子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2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03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韩松      刘龙川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个人参赛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3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06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宋东一    吴培军    章浩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个人参赛  香港冬泳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4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0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甄毅      张晓立    袁军      庄海滨    甘创明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宝安乐游  翠竹翠辉  翠竹翠辉  翠竹翠辉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5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12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冬萍    谢海燕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香港智健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6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15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惠健    王峰      孙连周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深圳莲花  香港冬泳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7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18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孔米粒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8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21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唐玉成    王林      常成      潘治国    唐玉成    芦康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大体游  宝安乐游  深圳莲花  深圳游泳  个人参赛  深圳莲花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9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2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罗翊飚    刘禹斌    黄山      张全印    汤钊      张炳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香港冬泳  深大泳部  宝安乐游  个人参赛  个人参赛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0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27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兰蒂      尤美宏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圳莲花  海月泳友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1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3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季阳      王学良    崔迟申    刘达辉    董伟成    李宏晖    蔡力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深大体游  翠竹翠辉  深大体游  深圳莲花  香港冬泳  深大泳部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2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33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梁国      梁国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水上运动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3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37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立权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4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41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晓航    王晓航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深圳莲花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5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45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康宁    王文起    刘建威    钟志平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爱华电子  个人参赛  侨城泳协  翠竹翠辉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6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4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方今淑    吕清华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水上运动  香港冬泳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7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53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苏华      刘龙川    刘子桂    黄跃添    韩松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个人参赛  爱华电子  翠竹翠辉  个人参赛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8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1:57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春晓    罗兰波    黄永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海月泳友  香港冬泳  海月泳友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9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01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春香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宝安乐游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0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05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彭寿村    刘越      马富军    于长洪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阳光棕榈  海月泳友  香港冬泳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1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0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曾桦      邓海明    王峰      陈华林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个人参赛  深圳莲花  香港冬泳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2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13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剑晖    王杨      常成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翠竹翠辉  深圳莲花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3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17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凯      林乐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宝安乐游  深大泳部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4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21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叶文      吴聪      张子健    郑圳明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深大体游  翠竹翠辉  香港冬泳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5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25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曾楚卿    江虹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香港智健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6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2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凯兵    朱嵩寅    陈凯兵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个人参赛  深圳悠泳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7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33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平      王耀明    刘仲元    张验林    付福真    李蓟宁    朱平      林建新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阳光棕榈  个人参赛  翠竹翠辉  宝安乐游  香港智健  爱华电子  香港冬泳  翠竹翠辉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8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37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秀珍    肖云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海月泳友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9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41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童辉      江航宇    王迎新    杨林      姚翼      朱兵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爱华电子  深圳游泳  水上运动  爱华电子  香港智健  爱华电子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0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45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络丽萍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宝安乐游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1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4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袁健民    黄永强    陈斌      许玉南    田阡      罗军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海月泳友  翠竹翠辉  香港冬泳  香港冬泳  水上运动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2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53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梁耀东    郭宏智    梁耀东    齐宝晗    牛建武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海月泳友  个人参赛  个人参赛  阳光棕榈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3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2:57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饶庆松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4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3:01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韦国杰    骆琦      骆琦      王钧      韦国杰    邓海明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个人参赛  香港冬泳  个人参赛  个人参赛  香港冬泳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5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3:05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卓恩琦    张红娟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个人参赛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6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3:0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尹立恒    赵亮      赵亮      余元忠    高一凡    田永胜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翠竹翠辉  个人参赛  深圳游泳  翠竹翠辉  翠竹翠辉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7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3:13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金戈      郑子豪    周剑阳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香港冬泳  个人参赛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8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3:17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艳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9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3:21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聪      张立威    罗迪瀚    蔡力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大体游  深大体游  水上运动  深大泳部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0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3:25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玉芬    王晓航    王晓航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香港冬泳  深圳莲花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1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3:2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韦小英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2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3:33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梁志文    刘威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海月泳友  海月泳友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3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3:37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世勇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4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3:41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磊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5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3:45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钟剑      黎煜辉    刘周平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个人参赛  香港智健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6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3:4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崔迟申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-10-18      14:0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4:0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培军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4:0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于长洪    吕东海    甄毅      洪纲      甘创明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香港智健  翠竹翠辉  个人参赛  翠竹翠辉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4:08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冬萍    谢海燕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香港智健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4:12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鹏      李惠健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宝安乐游  翠竹翠辉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4:16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利平    杨德高    胡鹏      杨德高    田永超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个人参赛  翠竹翠辉  香港冬泳  翠竹翠辉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4:2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雨婷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海月泳友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4:2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良容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4:2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梁顺添    梁国      梁国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水上运动  翠竹翠辉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4:3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立权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4:3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宏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4:4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何世泽    钟志平    刘建威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翠竹翠辉  侨城泳协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4:4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姚权环    高登萍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个人参赛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4:5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成平    李袁      陈立洲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爱华电子  海月泳友  个人参赛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4:5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宋东一    罗兰波    夏高明    毕亚雷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香港冬泳  翠竹翠辉  海月泳友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5:0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吕东海    杨勇      彭寿村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香港冬泳  香港冬泳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5:0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曾桦      孙连周    韦国杰    韦国杰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香港冬泳  个人参赛  香港冬泳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7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5:1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卓恩琦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8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5:1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方云      田永超    杨德高    陈利平    方云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翠竹翠辉  香港冬泳  香港智健  爱华电子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9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5:2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凯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宝安乐游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5:2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尤美宏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海月泳友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1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5:3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学良    郭劲雄    张士旺    张子健    郑圳明    叶铭锋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大体游  翠竹翠辉  翠竹翠辉  翠竹翠辉  香港冬泳  个人参赛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TRI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2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5:3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良容    曾楚卿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个人参赛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3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5:4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嵩寅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4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5:4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宏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5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5:5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平      付福真    林建新    杨可鸣    朱平      关南群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香港智健  翠竹翠辉  翠竹翠辉  阳光棕榈  海月泳友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6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5:5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肖云      周秀珍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海月泳友  香港智健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7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6:0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姚翼      陈立洲    王迎新    李袁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个人参赛  水上运动  海月泳友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8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6:0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袁健民    毕亚雷    刘杰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海月泳友  个人参赛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9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6:1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洪纲      刘越      尹向伟    梁耀东    牛建武    梁耀东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阳光棕榈  海口海牛  香港冬泳  阳光棕榈  个人参赛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6:1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饶庆松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海燕游泳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1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6:2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骆琦      王钧      骆琦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冬泳  个人参赛  个人参赛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6:2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孔米粒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3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6:3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余元忠    高一凡    尹立恒    田永胜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圳游泳  翠竹翠辉  香港智健  翠竹翠辉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4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6:3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邹冬霞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5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6:4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艳      许伟明    易雪琴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深大体游  深大体游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6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6:4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韦小英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7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6:5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韩燕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海月泳友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8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6:5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杰      梁志文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海月泳友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9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7:0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纪纲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7:0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周平    钟剑      黎煜辉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翠竹翠辉  个人参赛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1.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7:1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雨婷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海月泳友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2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7:1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叶铭锋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3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7:2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关南群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海月泳友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4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7:2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夏高明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5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7:3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纪纲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6.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7:3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德高    胡鹏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参赛  翠竹翠辉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7. </w:t>
            </w:r>
            <w:r>
              <w:rPr>
                <w:rFonts w:ascii="宋体;SimSun" w:hAnsi="宋体;SimSun" w:cs="宋体;SimSun"/>
                <w:sz w:val="18"/>
              </w:rPr>
              <w:t xml:space="preserve">女子接力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7:4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智健  翠竹翠辉  爱华电子  香港冬泳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8. </w:t>
            </w:r>
            <w:r>
              <w:rPr>
                <w:rFonts w:ascii="宋体;SimSun" w:hAnsi="宋体;SimSun" w:cs="宋体;SimSun"/>
                <w:sz w:val="18"/>
              </w:rPr>
              <w:t xml:space="preserve">男子接力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7:4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圳游泳  翠竹翠辉  深大体游  香港冬泳  香港智健  爱华电子  宝安乐游  海月泳友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9. </w:t>
            </w:r>
            <w:r>
              <w:rPr>
                <w:rFonts w:ascii="宋体;SimSun" w:hAnsi="宋体;SimSun" w:cs="宋体;SimSun"/>
                <w:sz w:val="18"/>
              </w:rPr>
              <w:t xml:space="preserve">女子接力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7:54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爱华电子  翠竹翠辉  香港智健  香港冬泳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. </w:t>
            </w:r>
            <w:r>
              <w:rPr>
                <w:rFonts w:ascii="宋体;SimSun" w:hAnsi="宋体;SimSun" w:cs="宋体;SimSun"/>
                <w:sz w:val="18"/>
              </w:rPr>
              <w:t xml:space="preserve">男子接力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4-10-18  17:5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2         3         4         5         6         7         8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翠竹翠辉  香港冬泳  海月泳友  香港智健  宝安乐游  爱华电子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  <w:t>2014</w:t>
    </w:r>
    <w:r>
      <w:rPr>
        <w:rFonts w:ascii="宋体;SimSun" w:hAnsi="宋体;SimSun" w:cs="宋体;SimSun"/>
        <w:b/>
        <w:sz w:val="24"/>
      </w:rPr>
      <w:t>年深圳市“体彩杯”成人游泳锦标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22:00Z</dcterms:created>
  <dc:creator>微软用户</dc:creator>
  <dc:description/>
  <cp:keywords/>
  <dc:language>en-US</dc:language>
  <cp:lastModifiedBy>微软用户</cp:lastModifiedBy>
  <dcterms:modified xsi:type="dcterms:W3CDTF">2014-10-17T01:25:00Z</dcterms:modified>
  <cp:revision>1</cp:revision>
  <dc:subject/>
  <dc:title>秩  序  单</dc:title>
</cp:coreProperties>
</file>