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竞赛日程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10-18      08:3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次</w:t>
            </w:r>
            <w:r>
              <w:rPr>
                <w:rFonts w:ascii="宋体;SimSun" w:hAnsi="宋体;SimSun" w:cs="宋体;SimSun"/>
                <w:sz w:val="18"/>
              </w:rPr>
              <w:t xml:space="preserve">  性别组别        项目                                            赛别       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数 组数  开始时间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08:30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8:3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8:36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8:3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08:42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08:4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7     1    08:48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08:5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08:5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8:5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8     1    09:00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09:0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09:06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8     1    09:0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09:12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5     1    09:1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09:18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7     1    09:2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9:2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9:2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09:30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09:3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9:36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9:3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9:42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9:4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09:48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9:5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9:5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70-7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09:5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0:00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0:0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0:06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0:0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0:12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5     1    10:1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0:18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0:2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0:2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0:2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0:30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0:3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0:36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0:3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0:42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0:4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0:48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5     1    10:5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0:5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0:5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1:00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1:0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1:06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5     1    11:0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5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1:12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6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1:1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7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1:18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8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1:2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1:2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0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1:2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7     1    11:30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1:3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1:3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1:4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5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1:4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6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1:4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7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5     1    11:5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8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1:5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9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2:0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0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2:0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1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2:0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2:1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3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2:1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2:2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5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2:2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6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2:2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7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8     1    12:3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8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2:3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2:4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0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2:4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1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2:4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5     1    12:5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2:5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3:0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5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3:0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6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3:0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7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3:1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8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3:1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3:2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0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3:2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1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3:2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3:33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3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3:37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3:41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3:45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6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3:4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10-18      14:00.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次</w:t>
            </w:r>
            <w:r>
              <w:rPr>
                <w:rFonts w:ascii="宋体;SimSun" w:hAnsi="宋体;SimSun" w:cs="宋体;SimSun"/>
                <w:sz w:val="18"/>
              </w:rPr>
              <w:t xml:space="preserve">  性别组别        项目                                            赛别       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数 组数  开始时间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4:00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5     1    14:0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4:08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4:12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5     1    14:16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4:20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4:2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4:2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4:3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4:3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4:4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4:4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3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4:5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4:5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5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5:0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6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5:0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7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5:1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8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5     1    15:1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5:2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5:2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5:3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65-6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5:3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60-6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5:4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5:4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5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5:5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6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5:5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7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6:0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8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6:0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0-4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6:1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6:1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1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6:2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6:2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6:3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4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6:3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5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6:4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6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50-5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6:4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7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6:5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8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6:5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9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7:0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0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25-2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3     1    17:0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1   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7:1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-2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     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7:1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3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55-5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7:2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4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45-4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7:2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5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5-39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1     1    17:3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6   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30-34</w:t>
            </w:r>
            <w:r>
              <w:rPr>
                <w:rFonts w:ascii="宋体;SimSun" w:hAnsi="宋体;SimSun" w:cs="宋体;SimSun"/>
                <w:sz w:val="18"/>
              </w:rPr>
              <w:t xml:space="preserve">岁组  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2     1    17:3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7   </w:t>
            </w:r>
            <w:r>
              <w:rPr>
                <w:rFonts w:ascii="宋体;SimSun" w:hAnsi="宋体;SimSun" w:cs="宋体;SimSun"/>
                <w:sz w:val="18"/>
              </w:rPr>
              <w:t xml:space="preserve">女子接力       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7:4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8   </w:t>
            </w:r>
            <w:r>
              <w:rPr>
                <w:rFonts w:ascii="宋体;SimSun" w:hAnsi="宋体;SimSun" w:cs="宋体;SimSun"/>
                <w:sz w:val="18"/>
              </w:rPr>
              <w:t xml:space="preserve">男子接力       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8     1    17:4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9   </w:t>
            </w:r>
            <w:r>
              <w:rPr>
                <w:rFonts w:ascii="宋体;SimSun" w:hAnsi="宋体;SimSun" w:cs="宋体;SimSun"/>
                <w:sz w:val="18"/>
              </w:rPr>
              <w:t xml:space="preserve">女子接力       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4     1    17:54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0   </w:t>
            </w:r>
            <w:r>
              <w:rPr>
                <w:rFonts w:ascii="宋体;SimSun" w:hAnsi="宋体;SimSun" w:cs="宋体;SimSun"/>
                <w:sz w:val="18"/>
              </w:rPr>
              <w:t xml:space="preserve">男子接力       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                               决赛           </w:t>
            </w:r>
            <w:r>
              <w:rPr>
                <w:rFonts w:cs="宋体;SimSun" w:ascii="宋体;SimSun" w:hAnsi="宋体;SimSun"/>
                <w:sz w:val="18"/>
              </w:rPr>
              <w:t xml:space="preserve">6     1    17:59.00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4</w:t>
    </w:r>
    <w:r>
      <w:rPr>
        <w:rFonts w:ascii="宋体;SimSun" w:hAnsi="宋体;SimSun" w:cs="宋体;SimSun"/>
        <w:b/>
        <w:sz w:val="24"/>
      </w:rPr>
      <w:t>年深圳市“体彩杯”成人游泳锦标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8:00Z</dcterms:created>
  <dc:creator>微软用户</dc:creator>
  <dc:description/>
  <cp:keywords/>
  <dc:language>en-US</dc:language>
  <cp:lastModifiedBy>微软用户</cp:lastModifiedBy>
  <dcterms:modified xsi:type="dcterms:W3CDTF">2014-10-16T08:29:00Z</dcterms:modified>
  <cp:revision>1</cp:revision>
  <dc:subject/>
  <dc:title>竞赛日程</dc:title>
</cp:coreProperties>
</file>