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级社会体育指导员培训课程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700"/>
        <w:gridCol w:w="1440"/>
      </w:tblGrid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:30--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sz w:val="32"/>
                <w:szCs w:val="32"/>
              </w:rPr>
              <w:t>0---1</w:t>
            </w:r>
            <w:r>
              <w:rPr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晚上</w:t>
            </w:r>
          </w:p>
        </w:tc>
      </w:tr>
      <w:tr>
        <w:trPr>
          <w:trHeight w:val="2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</w:rPr>
              <w:t>考核与鉴定内容介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技术及速度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</w:tr>
      <w:tr>
        <w:trPr>
          <w:trHeight w:val="2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专项理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：游泳技术原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发展，游泳的意义。游泳专项损伤与预防。游泳技术原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专项理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水性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</w:tr>
      <w:tr>
        <w:trPr>
          <w:trHeight w:val="2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专项理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教学原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教学课程的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教学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蛙泳教学理论与实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泳教学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</w:tr>
      <w:tr>
        <w:trPr>
          <w:trHeight w:val="2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试卷复习讲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操技能培训与分组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：理论：深圳游泳跳水馆新馆三楼会议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实操：深圳游泳跳水馆新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1:00Z</dcterms:created>
  <dc:creator>微软用户</dc:creator>
  <dc:description/>
  <dc:language>en-US</dc:language>
  <cp:lastModifiedBy>Administrator</cp:lastModifiedBy>
  <dcterms:modified xsi:type="dcterms:W3CDTF">2014-04-10T07:43:26Z</dcterms:modified>
  <cp:revision>13</cp:revision>
  <dc:subject/>
  <dc:title>初级社会体育指导员培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