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级社会体育指导员培训课程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  <w:gridCol w:w="1440"/>
      </w:tblGrid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:30--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12:30---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晚上</w:t>
            </w:r>
          </w:p>
        </w:tc>
      </w:tr>
      <w:tr>
        <w:trPr>
          <w:trHeight w:val="2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</w:tr>
      <w:tr>
        <w:trPr>
          <w:trHeight w:val="2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专项理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>考核与鉴定内容介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：游泳技术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专项理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发展，游泳的意义。游泳专项损伤与预防。游泳技术原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</w:tr>
      <w:tr>
        <w:trPr>
          <w:trHeight w:val="2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专项理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教学理论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教学课程的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专项技能的专项技术和指导能力的实操训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</w:tr>
      <w:tr>
        <w:trPr>
          <w:trHeight w:val="2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与讲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考试与讲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：理论：深圳游泳跳水馆教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实操：深圳游泳跳水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1:00Z</dcterms:created>
  <dc:creator>微软用户</dc:creator>
  <dc:description/>
  <cp:keywords/>
  <dc:language>en-US</dc:language>
  <cp:lastModifiedBy>微软用户</cp:lastModifiedBy>
  <cp:lastPrinted>2011-05-26T15:38:00Z</cp:lastPrinted>
  <dcterms:modified xsi:type="dcterms:W3CDTF">2013-04-11T02:35:00Z</dcterms:modified>
  <cp:revision>10</cp:revision>
  <dc:subject/>
  <dc:title>初级社会体育指导员培训课程表</dc:title>
</cp:coreProperties>
</file>