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初级社会体育指导员（游泳）国家职业资格证年审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相关单位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深圳水上协会将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举办初级游泳社会体育指导员的年审，即日起开始报名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、年审时间、地址：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 xml:space="preserve">    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中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福田体育公园游泳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年审项目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游泳专项技能：游泳专项技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游泳指导能力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报名收费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报名地点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深圳市福田区委游泳池培训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报名材料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游泳社会体育指导员资格证书复印件、身份证复印件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咨询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82529407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李教练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深圳市水上运动协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二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sz w:val="30"/>
          <w:szCs w:val="30"/>
        </w:rPr>
        <w:t>一二年五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43:00Z</dcterms:created>
  <dc:creator>dell</dc:creator>
  <dc:description/>
  <dc:language>en-US</dc:language>
  <cp:lastModifiedBy>雨林木风</cp:lastModifiedBy>
  <dcterms:modified xsi:type="dcterms:W3CDTF">2012-05-27T04:44:00Z</dcterms:modified>
  <cp:revision>3</cp:revision>
  <dc:subject/>
  <dc:title/>
</cp:coreProperties>
</file>