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0" w:type="dxa"/>
          <w:left w:w="0" w:type="dxa"/>
          <w:bottom w:w="15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66CC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color w:val="0066CC"/>
                <w:kern w:val="0"/>
                <w:sz w:val="30"/>
                <w:szCs w:val="30"/>
              </w:rPr>
              <w:t>年全国游泳池馆水质管理员第一期培训班通知</w:t>
            </w:r>
          </w:p>
        </w:tc>
      </w:tr>
      <w:tr>
        <w:trPr/>
        <w:tc>
          <w:tcPr>
            <w:tcW w:w="74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8276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2765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82765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827653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300" w:type="dxa"/>
          <w:left w:w="150" w:type="dxa"/>
          <w:bottom w:w="150" w:type="dxa"/>
          <w:right w:w="15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827653"/>
                <w:kern w:val="0"/>
              </w:rPr>
              <w:t>游泳字</w:t>
            </w:r>
            <w:r>
              <w:rPr>
                <w:rFonts w:cs="宋体;SimSun" w:ascii="宋体;SimSun" w:hAnsi="宋体;SimSun"/>
                <w:b/>
                <w:bCs/>
                <w:color w:val="827653"/>
                <w:kern w:val="0"/>
              </w:rPr>
              <w:t>[2012]72</w:t>
            </w:r>
            <w:r>
              <w:rPr>
                <w:rFonts w:ascii="宋体;SimSun" w:hAnsi="宋体;SimSun" w:cs="宋体;SimSun"/>
                <w:b/>
                <w:bCs/>
                <w:color w:val="827653"/>
                <w:kern w:val="0"/>
              </w:rPr>
              <w:t>号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827653"/>
                <w:kern w:val="0"/>
              </w:rPr>
              <w:t>关于举办</w:t>
            </w:r>
            <w:r>
              <w:rPr>
                <w:rFonts w:cs="宋体;SimSun" w:ascii="宋体;SimSun" w:hAnsi="宋体;SimSun"/>
                <w:b/>
                <w:bCs/>
                <w:color w:val="827653"/>
                <w:kern w:val="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827653"/>
                <w:kern w:val="0"/>
              </w:rPr>
              <w:t>年全国游泳池馆水质管理员第一期培训班的通知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各有关单位：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为保障游泳者的身体健康，加强游泳场所的管理，切实解决目前国内游泳池水质处理工作中存在的问题和难点，重点培养一批合格的游泳场所水质处理管理人员。中国游泳协会场馆委员会将于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日在深圳市举办全国游泳池馆水质管理员培训班，现将有关事宜通知以下：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一、日期、地点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日在深圳市元平特殊教育学校举办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二、培训对象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各省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、市体育主管部门分管游泳场所管理的干部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各单位选派具有游泳场所水质管理工作实践经验的具体操作人员；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本次培训班规模限制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人，满额后截至报名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三、培训内容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学习国家游泳池馆开放标准和水质标准的有关法律文件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学习中国游泳协会的培训讲义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四、培训合格者将获得中国游泳协会游泳池馆水质管理员培训证书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五、收费标准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参加培训者每人每天交食宿费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元，培训费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差旅费自理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注：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年中国游泳协会场馆委员会会员单位所派人员，其中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人培训费为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六、报名办法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请于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日前将报名表分别传真至：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国家体育总局游泳运动管理中心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联系人：张伟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010-67170581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，传真：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010-67170595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深圳市元平特殊教育学校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联系人：雒义国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13502848754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，传真：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0755-82121622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)4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日在中国游泳协会网站公布参加本次培训班学员名单，请注意查询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中国游泳协会网：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swimming.sport.org.cn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七、报到和离会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)4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时后准时到深圳市元平特殊教育学校报到；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日午餐后离会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报到时需提交报名表原件、身份证复印件、本人免冠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寸照片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张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乘车路线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深圳火车站西广场下车，乘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路到德兴花园总站向前步行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米。深圳宝安机场可乘机场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大巴到华联大厦转乘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路到德兴花园总站向前步行</w:t>
            </w:r>
            <w:r>
              <w:rPr>
                <w:rFonts w:cs="宋体;SimSun" w:ascii="宋体;SimSun" w:hAnsi="宋体;SimSun"/>
                <w:color w:val="82765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米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827653"/>
                <w:kern w:val="0"/>
              </w:rPr>
              <w:t>　附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827653"/>
                  <w:kern w:val="0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827653"/>
                  <w:kern w:val="0"/>
                </w:rPr>
                <w:t>年水质管理员培训班报名表</w:t>
              </w:r>
              <w:r>
                <w:rPr>
                  <w:rStyle w:val="InternetLink"/>
                  <w:rFonts w:cs="宋体;SimSun" w:ascii="宋体;SimSun" w:hAnsi="宋体;SimSun"/>
                  <w:color w:val="827653"/>
                  <w:kern w:val="0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827653"/>
                  <w:kern w:val="0"/>
                </w:rPr>
                <w:t>深圳</w:t>
              </w:r>
              <w:r>
                <w:rPr>
                  <w:rStyle w:val="InternetLink"/>
                  <w:rFonts w:cs="宋体;SimSun" w:ascii="宋体;SimSun" w:hAnsi="宋体;SimSun"/>
                  <w:color w:val="827653"/>
                  <w:kern w:val="0"/>
                </w:rPr>
                <w:t>)</w:t>
              </w:r>
            </w:hyperlink>
          </w:p>
          <w:p>
            <w:pPr>
              <w:pStyle w:val="Normal"/>
              <w:widowControl/>
              <w:spacing w:lineRule="auto" w:line="480" w:before="280" w:after="280"/>
              <w:jc w:val="righ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27653"/>
                <w:kern w:val="0"/>
                <w:szCs w:val="21"/>
              </w:rPr>
              <w:t>　　二〇一二年三月十五日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82765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27653"/>
                <w:kern w:val="0"/>
              </w:rPr>
              <w:t>　　主题词：游泳中心 水质 管理员 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27653"/>
      <w:u w:val="none"/>
    </w:rPr>
  </w:style>
  <w:style w:type="character" w:styleId="En1">
    <w:name w:val="en1"/>
    <w:basedOn w:val="Style14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sport.org.cn/File/2012/03/15/200641763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8:00Z</dcterms:created>
  <dc:creator>dell</dc:creator>
  <dc:description/>
  <dc:language>en-US</dc:language>
  <cp:lastModifiedBy>雨林木风</cp:lastModifiedBy>
  <dcterms:modified xsi:type="dcterms:W3CDTF">2012-03-21T15:08:00Z</dcterms:modified>
  <cp:revision>2</cp:revision>
  <dc:subject/>
  <dc:title/>
</cp:coreProperties>
</file>