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合格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第六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金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爱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双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朝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兆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世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成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万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荣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荣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仁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景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大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合格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第六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新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德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林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序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瑞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盛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福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善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厚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克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爱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钦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标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俊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合格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第六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贵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孝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舜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朋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银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4:00Z</dcterms:created>
  <dc:creator>Lenovo User</dc:creator>
  <dc:description/>
  <cp:keywords/>
  <dc:language>en-US</dc:language>
  <cp:lastModifiedBy>DELL</cp:lastModifiedBy>
  <dcterms:modified xsi:type="dcterms:W3CDTF">2010-06-09T09:11:00Z</dcterms:modified>
  <cp:revision>5</cp:revision>
  <dc:subject/>
  <dc:title>2010年深圳市救生员岗位证培合格名单</dc:title>
</cp:coreProperties>
</file>