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合格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第七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楠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祥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建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正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小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伍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永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中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祥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鹏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双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宏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劭</w:t>
            </w:r>
            <w:r>
              <w:rPr>
                <w:rFonts w:ascii="仿宋_GB2312" w:hAnsi="仿宋_GB2312" w:cs="宋体;SimSun"/>
                <w:sz w:val="28"/>
                <w:szCs w:val="28"/>
              </w:rPr>
              <w:t>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应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合格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第七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正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佳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巧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昌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俊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卿凌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丘育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行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忠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聚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次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严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赖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合格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第七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萧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君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康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小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楚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国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厚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俊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耀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思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小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谋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正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小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开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化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伟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深圳市救生员岗位证培合格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第七期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岗位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三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强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承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7:00Z</dcterms:created>
  <dc:creator>Lenovo User</dc:creator>
  <dc:description/>
  <cp:keywords/>
  <dc:language>en-US</dc:language>
  <cp:lastModifiedBy>Lenovo User</cp:lastModifiedBy>
  <dcterms:modified xsi:type="dcterms:W3CDTF">2010-06-10T10:17:00Z</dcterms:modified>
  <cp:revision>3</cp:revision>
  <dc:subject/>
  <dc:title>2010年深圳市救生员岗位证培合格名单</dc:title>
</cp:coreProperties>
</file>