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一期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77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77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登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77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英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77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77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其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77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78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昌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78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德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CLSA—2009—0378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寿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78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78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万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78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5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维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5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运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5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衍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5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云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5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利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5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1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超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5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亚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5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一期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朝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5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6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江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6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志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6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邦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6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6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6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6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道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6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6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CLSA—2009—0336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本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7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7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兴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7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1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贤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7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荣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7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7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1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建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7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勇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7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7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一期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和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7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子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8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宝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8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林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8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卫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8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如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8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1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林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8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1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8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占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8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永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8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旭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8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9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志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9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文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9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9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SA—2009—0339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永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治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铁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096400300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0:00Z</dcterms:created>
  <dc:creator>Lenovo User</dc:creator>
  <dc:description/>
  <cp:keywords/>
  <dc:language>en-US</dc:language>
  <cp:lastModifiedBy>Lenovo User</cp:lastModifiedBy>
  <cp:lastPrinted>2010-04-08T17:37:00Z</cp:lastPrinted>
  <dcterms:modified xsi:type="dcterms:W3CDTF">2010-04-28T08:04:00Z</dcterms:modified>
  <cp:revision>18</cp:revision>
  <dc:subject/>
  <dc:title>2010年深圳市救生员岗位证年审合格名单</dc:title>
</cp:coreProperties>
</file>