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培合格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第五期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小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林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庆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龙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亚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建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大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文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小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小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信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艳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志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星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永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庆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康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培合格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第五期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信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兴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孟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志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奇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发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炳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鹏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君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长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治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远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振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红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正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红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培合格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第五期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林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海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海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传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默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彦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如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功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蔺二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昌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恒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志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启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晓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32:00Z</dcterms:created>
  <dc:creator>Lenovo User</dc:creator>
  <dc:description/>
  <cp:keywords/>
  <dc:language>en-US</dc:language>
  <cp:lastModifiedBy>Lenovo User</cp:lastModifiedBy>
  <cp:lastPrinted>2010-05-13T11:25:00Z</cp:lastPrinted>
  <dcterms:modified xsi:type="dcterms:W3CDTF">2010-05-13T06:56:00Z</dcterms:modified>
  <cp:revision>5</cp:revision>
  <dc:subject/>
  <dc:title>2010年深圳市救生员岗位证培合格名单</dc:title>
</cp:coreProperties>
</file>