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以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庆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连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舒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雄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送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振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囡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永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军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邦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长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振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兵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己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礼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恒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来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应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正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2:00Z</dcterms:created>
  <dc:creator>Lenovo User</dc:creator>
  <dc:description/>
  <cp:keywords/>
  <dc:language>en-US</dc:language>
  <cp:lastModifiedBy>Lenovo User</cp:lastModifiedBy>
  <dcterms:modified xsi:type="dcterms:W3CDTF">2010-04-15T04:08:00Z</dcterms:modified>
  <cp:revision>6</cp:revision>
  <dc:subject/>
  <dc:title>2010年深圳市救生员岗位证培训合格名单</dc:title>
</cp:coreProperties>
</file>