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期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蔡永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雨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钟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丁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丁喻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生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黄家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小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梁国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林远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付金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彭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彭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期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史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苏现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覃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志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夏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龙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保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海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新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杨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高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清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赵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郑俊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资永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邹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4:00Z</dcterms:created>
  <dc:creator>Lenovo User</dc:creator>
  <dc:description/>
  <cp:keywords/>
  <dc:language>en-US</dc:language>
  <cp:lastModifiedBy>Lenovo User</cp:lastModifiedBy>
  <dcterms:modified xsi:type="dcterms:W3CDTF">2010-04-14T05:46:00Z</dcterms:modified>
  <cp:revision>6</cp:revision>
  <dc:subject/>
  <dc:title>2010年深圳市救生员岗位证培训合格名单</dc:title>
</cp:coreProperties>
</file>