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荣源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信福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礼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永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游泳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宇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福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荣源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粱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园山游泳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健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国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华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昌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福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湖植物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继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振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振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生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荣源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莹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之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小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莹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礼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涌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业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英健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玉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亚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志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景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蔚蓝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水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来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基喜来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仍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碧岭华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则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路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兆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光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帝廷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贤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昨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股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献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洲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名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正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宁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星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乐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东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湖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然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谢志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健世纪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五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达尔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应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国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方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荣源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湘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炳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国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克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河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然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华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区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明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托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湖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兴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托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世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区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克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A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１０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假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木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涌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华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尼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锐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基喜来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敬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子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志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乡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景豪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才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湖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景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园山游泳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铭健泳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部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铭健泳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１０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太子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亚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名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格国际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治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太子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然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津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尼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太子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乡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建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纾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西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华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恒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１０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来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自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利豪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昌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松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保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河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云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河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电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尼斯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朋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辉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繁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香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兴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腾堡康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金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祖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名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廷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>第五期  ５月４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１０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健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腾堡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威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B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2:00Z</dcterms:created>
  <dc:creator>MC SYSTEM</dc:creator>
  <dc:description/>
  <cp:keywords/>
  <dc:language>en-US</dc:language>
  <cp:lastModifiedBy>Lenovo User</cp:lastModifiedBy>
  <cp:lastPrinted>2009-05-15T11:32:00Z</cp:lastPrinted>
  <dcterms:modified xsi:type="dcterms:W3CDTF">2009-06-09T08:48:00Z</dcterms:modified>
  <cp:revision>35</cp:revision>
  <dc:subject/>
  <dc:title>09年深圳市救生员培训合格名单</dc:title>
</cp:coreProperties>
</file>