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0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/>
        <w:t xml:space="preserve">第一期  </w:t>
      </w:r>
      <w:r>
        <w:rPr/>
        <w:t>4</w:t>
      </w:r>
      <w:r>
        <w:rPr/>
        <w:t>月</w:t>
      </w:r>
      <w:r>
        <w:rPr/>
        <w:t>6</w:t>
      </w:r>
      <w:r>
        <w:rPr/>
        <w:t>日—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2880"/>
        <w:gridCol w:w="16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嘉宝田花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万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金沙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礼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海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旭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井游泳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忠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玖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昌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昌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传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道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玲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玖瑰海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世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侨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运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/>
        <w:t xml:space="preserve">第一期  </w:t>
      </w:r>
      <w:r>
        <w:rPr/>
        <w:t>4</w:t>
      </w:r>
      <w:r>
        <w:rPr/>
        <w:t>月</w:t>
      </w:r>
      <w:r>
        <w:rPr/>
        <w:t>6</w:t>
      </w:r>
      <w:r>
        <w:rPr/>
        <w:t>日—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2880"/>
        <w:gridCol w:w="16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区都之都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琦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缔之美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付仕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红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湾游艇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真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苗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园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建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士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华长河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体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显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朝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海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万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纪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缔之美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焕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天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勇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士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/>
        <w:t xml:space="preserve">第一期  </w:t>
      </w:r>
      <w:r>
        <w:rPr/>
        <w:t>4</w:t>
      </w:r>
      <w:r>
        <w:rPr/>
        <w:t>月</w:t>
      </w:r>
      <w:r>
        <w:rPr/>
        <w:t>6</w:t>
      </w:r>
      <w:r>
        <w:rPr/>
        <w:t>日—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井游泳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天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自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莲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林一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祥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卓越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小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海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寿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井游泳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秦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成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长河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遇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耀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井游泳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生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坊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永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玖瑰海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伟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玖瑰海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锦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井游泳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李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A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会颐康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启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井游泳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俊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卓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玖瑰海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庆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富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庆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佳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河体育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保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峻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河世纪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寿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寿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井游泳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邦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运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/>
        <w:t xml:space="preserve">第一期  </w:t>
      </w:r>
      <w:r>
        <w:rPr/>
        <w:t>4</w:t>
      </w:r>
      <w:r>
        <w:rPr/>
        <w:t>月</w:t>
      </w:r>
      <w:r>
        <w:rPr/>
        <w:t>6</w:t>
      </w:r>
      <w:r>
        <w:rPr/>
        <w:t>日—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游泳跳水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冬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游泳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立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有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建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井游泳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B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兵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9:00Z</dcterms:created>
  <dc:creator>Lenovo User</dc:creator>
  <dc:description/>
  <cp:keywords/>
  <dc:language>en-US</dc:language>
  <cp:lastModifiedBy>Lenovo User</cp:lastModifiedBy>
  <cp:lastPrinted>2009-05-04T12:20:00Z</cp:lastPrinted>
  <dcterms:modified xsi:type="dcterms:W3CDTF">2009-05-22T08:39:00Z</dcterms:modified>
  <cp:revision>36</cp:revision>
  <dc:subject/>
  <dc:title>09年深圳市救生员培训、年审合格名单</dc:title>
</cp:coreProperties>
</file>