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时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涌股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A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敏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盛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游泳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蔚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远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忠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09A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焕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国华发展有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其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成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建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扶生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志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荣源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帅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海湾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炳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鸿基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国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国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游泳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警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开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小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玫瑰海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小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军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政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昌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德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少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显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克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明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耀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高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０</w:t>
      </w:r>
      <w:r>
        <w:rPr>
          <w:rFonts w:eastAsia="仿宋_GB2312" w:ascii="仿宋_GB2312" w:hAnsi="仿宋_GB2312"/>
          <w:sz w:val="36"/>
          <w:szCs w:val="36"/>
        </w:rPr>
        <w:t>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永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德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德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二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序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贵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广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久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网通网络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蒲小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衍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红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明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修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海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爱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全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覃艳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化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锡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卫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光棕榈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小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小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榭花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永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陀志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本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光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求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升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次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国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德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温天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才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河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庆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梓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洪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文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加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林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宣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志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滨公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超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颜培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光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59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启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任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月郎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绍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昌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燮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仕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庆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林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胜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守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丽金百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思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新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云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海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江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慎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正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诸胜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城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延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纪开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松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仕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A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昭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美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翠拥庭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以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发展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伟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启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金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杨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航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辜冬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丹雅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守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孝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艳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忠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冬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郡百仕达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细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缤纷发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春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俊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里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新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克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沙花好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之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遇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常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民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宗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练映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格里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宗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里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凌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冬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风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国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云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广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永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有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程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山学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文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旭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义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现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陵里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元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登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他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童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商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传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玉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韦建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焕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烈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旭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熊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星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兴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定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西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易金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文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澳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锆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杨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小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金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海物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超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世纪花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岗位证年审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二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梅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云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B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安体育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09</w:t>
      </w:r>
      <w:r>
        <w:rPr>
          <w:rFonts w:ascii="仿宋_GB2312" w:hAnsi="仿宋_GB2312" w:eastAsia="仿宋_GB2312"/>
          <w:sz w:val="36"/>
          <w:szCs w:val="36"/>
        </w:rPr>
        <w:t>年深圳市救生员培训合格名单</w:t>
      </w:r>
    </w:p>
    <w:p>
      <w:pPr>
        <w:pStyle w:val="Normal"/>
        <w:ind w:left="223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第三期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/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900"/>
        <w:gridCol w:w="23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8:00Z</dcterms:created>
  <dc:creator>Lenovo User</dc:creator>
  <dc:description/>
  <cp:keywords/>
  <dc:language>en-US</dc:language>
  <cp:lastModifiedBy>Lenovo User</cp:lastModifiedBy>
  <cp:lastPrinted>2009-04-24T10:16:00Z</cp:lastPrinted>
  <dcterms:modified xsi:type="dcterms:W3CDTF">2009-05-22T08:14:00Z</dcterms:modified>
  <cp:revision>37</cp:revision>
  <dc:subject/>
  <dc:title>09年深圳市救生员培训合格名单</dc:title>
</cp:coreProperties>
</file>