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澜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岛城帮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都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奕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锦安雅图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达尔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梅林花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招商物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品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丽豪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兴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湖健身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贵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河湾畔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园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澜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体健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梅林花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信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雄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康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托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澜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康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康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基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际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庭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林一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仕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沪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毅龙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麒麟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维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立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仕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荣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前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 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豪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新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蓝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凯丰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金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炬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威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容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泽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滢水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祥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庆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志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添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时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显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A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明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岩公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德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都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筱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大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怡阳光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威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皇室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春城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湖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德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广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华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景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岛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丰流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桥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湖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钦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丰海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德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学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道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银座美爵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定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榭花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澜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河丽思卡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来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湖区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佳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绍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丕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为泳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华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西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凯宾斯基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仕阁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铭健泳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上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威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联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道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用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为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景豪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丰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献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令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8:00Z</dcterms:created>
  <dc:creator>Lenovo User</dc:creator>
  <dc:description/>
  <cp:keywords/>
  <dc:language>en-US</dc:language>
  <cp:lastModifiedBy>Lenovo User</cp:lastModifiedBy>
  <cp:lastPrinted>2009-05-07T11:03:00Z</cp:lastPrinted>
  <dcterms:modified xsi:type="dcterms:W3CDTF">2009-05-22T08:03:00Z</dcterms:modified>
  <cp:revision>35</cp:revision>
  <dc:subject/>
  <dc:title>09年深圳市救生员年审合格名单</dc:title>
</cp:coreProperties>
</file>